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  <w:t>Аддзел адукацыі Нясвіжскага райвыканкам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  <w:t>Установа адукацыі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  <w:t>Нясвіжская дзяржаўная беларуская гімназія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be-BY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</w:r>
    </w:p>
    <w:p>
      <w:pPr>
        <w:pStyle w:val="Normal"/>
        <w:spacing w:lineRule="auto" w:line="360"/>
        <w:ind w:left="-540" w:hanging="0"/>
        <w:jc w:val="center"/>
        <w:rPr>
          <w:rFonts w:ascii="Times New Roman" w:hAnsi="Times New Roman" w:cs="Times New Roman"/>
          <w:sz w:val="52"/>
          <w:szCs w:val="52"/>
          <w:lang w:val="be-BY"/>
        </w:rPr>
      </w:pPr>
      <w:r>
        <w:rPr>
          <w:rFonts w:cs="Times New Roman" w:ascii="Times New Roman" w:hAnsi="Times New Roman"/>
          <w:color w:val="0000FF"/>
          <w:sz w:val="144"/>
          <w:szCs w:val="144"/>
          <w:lang w:val="be-BY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45.6pt;width:448.3pt;height:145.5pt;mso-wrap-style:none;v-text-anchor:middle;mso-position-vertical:top" type="_x0000_t172">
            <v:path textpathok="t"/>
            <v:textpath on="t" fitshape="t" string="Знаходжанне значэнняў&#10; выразаў на дзяленне" style="font-family:&quot;Georgia&quot;;font-size:6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40"/>
          <w:szCs w:val="40"/>
          <w:lang w:val="be-BY"/>
        </w:rPr>
        <w:t>Матэматыка, 5 клас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Жалняркевіч Наталля Алегаўна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настаўнік матэматыкі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першай кваліфікацыйнай катэгоры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ясвіж, 200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: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Знаходжанне значэння выразаў на дзяленн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эты ўро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адукацыйныя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мацаваць на практычным узроўні навык пісьмовага дзялення натуральных лікаў, алгарытм якога вучні ведаюць з пачатковай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развіваючыя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адзейнічаць развіццю доўгатэрміновай памяці ў працэсе засваення вывучанага матэрыялу; садзейнічаці развіццю волі і настойлівасці ў навучанн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выхаваўчыя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прывіваць працавітасць, акуратнасць у матэматычных вылічэннях і запісах; фарміраванне здаровага ладу жыцц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од урока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елі роўненька, усе ў добрым настроі, упэўнены ў сваіх ведах. Толькі ў такім настроі можна дасягнуць поспехаў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крылі сшыткі, адступілі ад дамашняй работы 4 клеткі, запісалі дату, класная рабо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На дошцы запісана: “Здаровы лад жыцця”)(слайд 1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вы панімаеце сказ, запісаны на дошцы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азначае, вы павінны весці сябе так, каб вырасці здаровымі людзьмі і прыносіць карысць сабе і людзям, якія жывуць побач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льш дасканала, як трэба сябе паводзіць, мы высветлім на сенняшнім уроку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жны дзень трэба чысціць зубы. Ці умееце вы чысціць зубы, мы даведаемся пасля таго, як выканаем заданне: “Ад аднаго зубіка да другога”.</w:t>
      </w:r>
      <w:r>
        <w:rPr>
          <w:rFonts w:eastAsia="+mn-ea" w:cs="Times New Roman" w:ascii="Times New Roman" w:hAnsi="Times New Roman"/>
          <w:color w:val="C00000"/>
          <w:kern w:val="2"/>
          <w:sz w:val="52"/>
          <w:szCs w:val="52"/>
          <w:lang w:val="be-BY" w:eastAsia="ru-RU"/>
        </w:rPr>
        <w:t xml:space="preserve"> </w:t>
      </w:r>
      <w:r>
        <w:rPr>
          <w:rFonts w:eastAsia="+mn-ea" w:cs="Times New Roman" w:ascii="Times New Roman" w:hAnsi="Times New Roman"/>
          <w:kern w:val="2"/>
          <w:sz w:val="28"/>
          <w:szCs w:val="28"/>
          <w:lang w:val="be-BY" w:eastAsia="ru-RU"/>
        </w:rPr>
        <w:t>(слайд 2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58 :1 =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000 : 7 =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888 : 4 =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300 : 13 =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0 : 1023 =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20 : 10 =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000 : 20 =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963 : 3 =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20 : 10 =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500 : 100 =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987 : 5987=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9999 : 9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32 : 532 =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00 : 5=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333: 3 =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080 : 10 =</w:t>
      </w:r>
    </w:p>
    <w:p>
      <w:pPr>
        <w:pStyle w:val="Style15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ожны дзень трэба ўмывацца, па магчымасці наведваць басейн, летам – на вадаем. Ці адчуваеце вы сябе як “рыбы ў вадзе” пры выкананні тэставых заданняў зараз мы праверым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ставае заданне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варыянт</w:t>
      </w:r>
    </w:p>
    <w:p>
      <w:pPr>
        <w:pStyle w:val="Style15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значыце верныя роўнасці: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494 : 26 = 19;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182 : 12 = 26;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 236 : 14 = 17;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) 512 : 32 = 1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кажыце праўдзівыя сцверджанн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А) каб знайсці невядомае дзялімае, трэба дзель падзяліць на дзельнік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Б) каб знайсці невядомы дзельнік, трэба дзялімае падзяліць на дзель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В) каб знайсці невядомы множнік, трэба здабытак падзяліць на другі множнік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Г) каб знайсці невядомае дзялімае, тэба дзельнік падзяліць на дзел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3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кажыце дзель ад дзялення найбольшага трохзначнага ліку на найбольшы адназначны лік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А) 100;</w:t>
        <w:tab/>
        <w:t>Б) 333;</w:t>
        <w:tab/>
        <w:t>В) 999;</w:t>
        <w:tab/>
        <w:t>Г) 1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4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кажыце праўдзівыя роўнасц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А) (ас):в = (а:в)с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Б) (а:с):в = а:(с:в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В) (а+в):с = а:(в+с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Г) (а-в):с = а:с – в:с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І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варыянт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.</w:t>
      </w:r>
      <w:r>
        <w:rPr>
          <w:rFonts w:cs="Times New Roman" w:ascii="Times New Roman" w:hAnsi="Times New Roman"/>
          <w:sz w:val="28"/>
          <w:szCs w:val="28"/>
          <w:lang w:val="be-BY"/>
        </w:rPr>
        <w:t>Вызначыце верныя роўнасці: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242 : 22 = 11;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405 : 15 = 29;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 252 : 14 = 18;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) 628 : 33 = 1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кажыце праўдзівыя сцверджанн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А) каб знайсці невядомы множнік, трэба здабытак падзяліць на вядомы множнік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Б) каб знайсці невядомае дзялімае, трэба дзель памножыць на дзельнік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В) каб знайсці невядомы дзельнік, трэба дзель пазяліць на дзялімае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Г) каб знайсці невядомы дзельнік, тэба дзель памножыць на дзяліма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3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кажыце дзель ад дзялення найменьшага трохзначнага ліку на найменьшы двухзначны лік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А) 2;</w:t>
        <w:tab/>
        <w:tab/>
        <w:t>Б) 10;</w:t>
        <w:tab/>
        <w:tab/>
        <w:t>В) 11;</w:t>
        <w:tab/>
        <w:tab/>
        <w:tab/>
        <w:t>Г) падзяліць нельг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4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кажыце праўдзівыя роўнасц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А) (ху):в = х:(у:в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Б) (х:у):с = х:(ус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В) (х+у):с = х:с + у:с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Г) (х-у):с = х- (у:с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Слайд 3 – праверка тэст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учні, якія выканалі хаця б тры заданні правільна працуюць на другім узроўні, астатнія – першы ўзровень)</w:t>
      </w:r>
    </w:p>
    <w:p>
      <w:pPr>
        <w:pStyle w:val="Style15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жны дзень трэба прытрымлівацца распарадку дня. А гэта значыць выконваць нейкія правілы. Давайце паглядзім, як вы прымяняеце правілы пры рашэнні прыкладаў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абота па ўзроўня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 узровень</w:t>
      </w:r>
    </w:p>
    <w:p>
      <w:pPr>
        <w:pStyle w:val="Style15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шыце ўраўненне: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97х = 1067;</w:t>
        <w:tab/>
        <w:t>б) 79у = 1501;</w:t>
        <w:tab/>
        <w:tab/>
        <w:t>в) 11а = 1096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лькі зярнят у 1 кг жыта, калі 660 зярнят важаць 20 г?</w:t>
      </w:r>
    </w:p>
    <w:p>
      <w:pPr>
        <w:pStyle w:val="Style15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лічыце :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) 30 409 +11 741 :59 – 277 </w:t>
      </w:r>
      <w:r>
        <w:rPr>
          <w:rFonts w:cs="Times New Roman" w:ascii="Times New Roman" w:hAnsi="Times New Roman"/>
          <w:sz w:val="28"/>
          <w:szCs w:val="28"/>
          <w:vertAlign w:val="subscript"/>
          <w:lang w:val="be-BY"/>
        </w:rPr>
        <w:t>*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79;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) 379 961 – 929 </w:t>
      </w:r>
      <w:r>
        <w:rPr>
          <w:rFonts w:cs="Times New Roman" w:ascii="Times New Roman" w:hAnsi="Times New Roman"/>
          <w:sz w:val="28"/>
          <w:szCs w:val="28"/>
          <w:vertAlign w:val="subscript"/>
          <w:lang w:val="be-BY"/>
        </w:rPr>
        <w:t>*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283 + 467 287 : 50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be-BY"/>
        </w:rPr>
        <w:t>Рашыце ўраўненн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а) х: 787 – 269 761 = 89 898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б) 989 769:1011 – у = 79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І узровень</w:t>
      </w:r>
    </w:p>
    <w:p>
      <w:pPr>
        <w:pStyle w:val="Style15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шыце ўраўненне: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30 011х = 27 129 011;</w:t>
        <w:tab/>
        <w:tab/>
        <w:t>б) 67 434 863:у = 33 533;</w:t>
        <w:tab/>
        <w:tab/>
        <w:tab/>
        <w:t>в) а:31 121 = 4 409.</w:t>
      </w:r>
    </w:p>
    <w:p>
      <w:pPr>
        <w:pStyle w:val="Style15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адавы надой малака ад 13 кароў склаў 42 250 кг. Ад колькіх кароў можна атрымаць за год 55 250 кг малака пры той жа сярэднегадавой удойнасці ад каровы?</w:t>
      </w:r>
    </w:p>
    <w:p>
      <w:pPr>
        <w:pStyle w:val="Style15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лічыце :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) 32 249 866:(243 + 107 </w:t>
      </w:r>
      <w:r>
        <w:rPr>
          <w:rFonts w:cs="Times New Roman" w:ascii="Times New Roman" w:hAnsi="Times New Roman"/>
          <w:sz w:val="28"/>
          <w:szCs w:val="28"/>
          <w:vertAlign w:val="subscript"/>
          <w:lang w:val="be-BY"/>
        </w:rPr>
        <w:t>*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368) - 489;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) (126 + 937) </w:t>
      </w:r>
      <w:r>
        <w:rPr>
          <w:rFonts w:cs="Times New Roman" w:ascii="Times New Roman" w:hAnsi="Times New Roman"/>
          <w:sz w:val="28"/>
          <w:szCs w:val="28"/>
          <w:vertAlign w:val="subscript"/>
          <w:lang w:val="be-BY"/>
        </w:rPr>
        <w:t>*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32 807 : (619 100 001 – 619 099 382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be-BY"/>
        </w:rPr>
        <w:t>Рашыце ўраўненн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а) 400 200 : а +371 002 = 371 577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б) 989 769:(56 762 – х) = 97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У час выканання заданняў праводзіцца фізкультмінутка, якая суправаджаецца наступнымі словамі настаўніка:( слайд 4)</w:t>
      </w:r>
    </w:p>
    <w:p>
      <w:pPr>
        <w:pStyle w:val="Style15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толькі выкананне распарадку дня, правільнае харчаванне, але і заняткі спортам дапамагаюць вам быць здаровымі і дужымі.)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слайд 5 - праверка работы па ўзроўнях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нікі ўрок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Сення на ўроку мы не толькі поўтарылі правілы дзялення натуральных лікаў, але і паўтарылі, што трэба рабіць, каб меньш хварэць і большых поспехаў дасягнуць у вучоб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слайд 4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Д/з </w:t>
      </w:r>
      <w:r>
        <w:rPr>
          <w:rFonts w:cs="Times New Roman" w:ascii="Times New Roman" w:hAnsi="Times New Roman"/>
          <w:sz w:val="28"/>
          <w:szCs w:val="28"/>
          <w:lang w:val="be-BY"/>
        </w:rPr>
        <w:t>П. 18-24, задачы № 695,696,698(г,д,е) стар. 142 - 14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Дадатковае заданне. </w:t>
      </w:r>
      <w:r>
        <w:rPr>
          <w:rFonts w:cs="Times New Roman" w:ascii="Times New Roman" w:hAnsi="Times New Roman"/>
          <w:sz w:val="28"/>
          <w:szCs w:val="28"/>
          <w:lang w:val="be-BY"/>
        </w:rPr>
        <w:t>№ 704 стар 144 (зборнік задач)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5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Calibri;Century Gothic" w:hAnsi="Calibri;Century Gothic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08:00Z</dcterms:created>
  <dc:creator>SamLab.ws</dc:creator>
  <dc:description/>
  <cp:keywords/>
  <dc:language>en-US</dc:language>
  <cp:lastModifiedBy>USER</cp:lastModifiedBy>
  <dcterms:modified xsi:type="dcterms:W3CDTF">2008-12-23T08:21:00Z</dcterms:modified>
  <cp:revision>3</cp:revision>
  <dc:subject/>
  <dc:title/>
</cp:coreProperties>
</file>