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Аддзел адукацыі Нясвіжскага райвыканкам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Установа адукацыі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“</w:t>
      </w:r>
      <w:r>
        <w:rPr>
          <w:color w:val="000000"/>
          <w:sz w:val="32"/>
          <w:szCs w:val="32"/>
          <w:lang w:val="be-BY"/>
        </w:rPr>
        <w:t>Нясвіжская дзяржаўная беларуская гімназія”</w:t>
      </w:r>
    </w:p>
    <w:p>
      <w:pPr>
        <w:pStyle w:val="Normal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540" w:hanging="0"/>
        <w:jc w:val="center"/>
        <w:rPr>
          <w:sz w:val="52"/>
          <w:szCs w:val="52"/>
          <w:lang w:val="be-BY"/>
        </w:rPr>
      </w:pPr>
      <w:r>
        <w:rPr>
          <w:color w:val="0000FF"/>
          <w:sz w:val="144"/>
          <w:szCs w:val="144"/>
          <w:lang w:val="be-BY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45.6pt;width:448.3pt;height:145.5pt;mso-wrap-style:none;v-text-anchor:middle;mso-position-vertical:top" type="_x0000_t172">
            <v:path textpathok="t"/>
            <v:textpath on="t" fitshape="t" string="Хімічныя ўласцівасці кіслот" style="font-family:&quot;Georgia&quot;;font-size:6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  <w:t>Хімія, 8 клас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  <w:lang w:val="be-BY"/>
        </w:rPr>
        <w:t>Бядуля Святлана Антонаўна,</w:t>
      </w:r>
    </w:p>
    <w:p>
      <w:pPr>
        <w:pStyle w:val="Normal"/>
        <w:spacing w:lineRule="auto" w:line="360"/>
        <w:jc w:val="righ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стаўнік хіміі</w:t>
      </w:r>
    </w:p>
    <w:p>
      <w:pPr>
        <w:pStyle w:val="Normal"/>
        <w:spacing w:lineRule="auto" w:line="360"/>
        <w:jc w:val="righ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ышэйшай кваліфікацыйнай катэгорыі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  <w:t>Нясвіж, 2008</w:t>
      </w:r>
    </w:p>
    <w:p>
      <w:pPr>
        <w:pStyle w:val="Normal"/>
        <w:jc w:val="both"/>
        <w:rPr/>
      </w:pPr>
      <w:r>
        <w:rPr>
          <w:lang w:val="be-BY"/>
        </w:rPr>
        <w:t>Грамадству патрэбны людзі, якія валодаюць такімі асобаснымі якасцямі, як актыўнасць, ініцыятыўнасць, самастойнасць. Гэтыя якасці можна развіць у працэсе самастойнай вучэбнай дзейнасці на ўроку, таму ў сваёй рабоце лічу важнымі сістэмна-дзейсны падыход да навучання і выхавання вучняў, арганізацыю іх супрацоўніцтва ў працэсе навучанн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Галоўныя задачы, якія я стаўлю перад сабой, - гэта фарміраванне вопыту самастойнай творчай дзейнасці вучняў праз авалоданне імі навыкамі самастойнага атрымання ведаў, стварэнне сістэмы ўрокаў, на якіх вучні ўключаны ў актыўную і прадуктыўную дзейнасць з выкарыстаннем розных форм самастойнай работы. Гэтыя ідэі ляглі ў аснову распрацоўкі ўрока па тэме “Хімічныя ўласцівасці кіслот” у 8 клас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Гэта трэці ўрок вывучэння тэмы “Асноўныя класы неарганічных злучэнняў”. Да моманту яго правядзення вучні знаёмы з класам кіслот, іх саставам і некаторымі ўласцівасцямі.</w:t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>
          <w:u w:val="single"/>
          <w:lang w:val="be-BY"/>
        </w:rPr>
        <w:t>Метады навучання:</w:t>
      </w:r>
      <w:r>
        <w:rPr>
          <w:lang w:val="be-BY"/>
        </w:rPr>
        <w:t xml:space="preserve"> праблемны, часткова-пошукавы.</w:t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>
          <w:u w:val="single"/>
          <w:lang w:val="be-BY"/>
        </w:rPr>
        <w:t>Формы работы:</w:t>
      </w:r>
      <w:r>
        <w:rPr>
          <w:lang w:val="be-BY"/>
        </w:rPr>
        <w:t xml:space="preserve"> работа ў пары, індывідуальная, франтальная, самастойная работа з крыніцамі інфармацыі, параўнальны аналіз, практычная работа.</w:t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>
          <w:u w:val="single"/>
          <w:lang w:val="be-BY"/>
        </w:rPr>
        <w:t>Дэманстрацыйнае абсталяванне:</w:t>
      </w:r>
      <w:r>
        <w:rPr>
          <w:lang w:val="be-BY"/>
        </w:rPr>
        <w:t xml:space="preserve"> прабіркі, саляная кіслата, лакмус, дэманстрацыйны штатыў.</w:t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>
          <w:u w:val="single"/>
          <w:lang w:val="be-BY"/>
        </w:rPr>
        <w:t>Сродкі навучання:</w:t>
      </w:r>
      <w:r>
        <w:rPr>
          <w:lang w:val="be-BY"/>
        </w:rPr>
        <w:t xml:space="preserve"> картачкі з тэстамі і заданнямі, інструкцыя па тэхніцы бяспекі.</w:t>
      </w:r>
    </w:p>
    <w:p>
      <w:pPr>
        <w:pStyle w:val="Normal"/>
        <w:jc w:val="both"/>
        <w:rPr>
          <w:lang w:val="be-BY"/>
        </w:rPr>
      </w:pPr>
      <w:r>
        <w:rPr>
          <w:u w:val="single"/>
          <w:lang w:val="be-BY"/>
        </w:rPr>
        <w:t xml:space="preserve">Працягласць урока </w:t>
      </w:r>
      <w:r>
        <w:rPr>
          <w:lang w:val="be-BY"/>
        </w:rPr>
        <w:t>– 45 мінут.</w:t>
      </w:r>
    </w:p>
    <w:p>
      <w:pPr>
        <w:pStyle w:val="Normal"/>
        <w:jc w:val="both"/>
        <w:rPr/>
      </w:pPr>
      <w:r>
        <w:rPr>
          <w:lang w:val="be-BY"/>
        </w:rPr>
        <w:tab/>
        <w:t>На гэтым уроку неабходна абагульніць і сістэматызаваць веды вучняў аб саставе і ўласцівасцях неарганічных кіслот, адпрацаваць веды састаўляць ураўненні хімічных рэакцый, класіфікаваць кіслоты па розным прыметам, а таксама уменні рашаць разліковыя задачы, праводзіць хімічны эксперымент. Урок дазваляе развіць творчыя здольнасці дзяцей, лагічнае мысленне. Уменне аналізаваць, параўноўваць, рабіць вывады, выхоўваць культуру работы ў парах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Урок распрацаваны для класа з дастаткова высокім ўзроўнем матывацыі, улічваліся здольнасці вучняў да самастойнай дзейнасці, заінтарасаванасць у дасягненні вынікаў навучанн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Пры правядзенні ўрока вучні ўключаюцца ў розныя віды дзейнасці: рашэнне лагічных задач, заснаваных на будове і ўласцівасцях кіслот, правядзенне эксперымента, складанне схем, прагназаванне і пошук рашэнняў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На працягу ўрока пастаянна ажыццяўляецца самакантроль і узаемакантроль. Разнастайныя формы зносін вучняў паміж сабой і настаўнікам павышаюць іх інтарэс да працэсу пазнання, творчыя заданні садзейнічаюць развіццю нестандартнага мыслення, раскрываюць індывідуальнасць школьнікаў, дазваляюць прадэманстраваць свае схільнасц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У жыцці патрэбны не толькі выканаўцы, падлеткі хочуць навучыцца ставіць і рашаць задачы, якія садзейнічаюць дасягненню высакародных мэт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Урок пачынаеца з настроенасці вучняў на работу. Гэта вельмі важны этап, які аб’ядноўвае настаўніка і вучняў у агульны сяброўскі круг, які разбурае напружанасць, скаванасць, які выклікае радасць зносін і жадання супрацоўнічаць, разумець адзін аднаго, быць партнёрамі.</w:t>
      </w:r>
    </w:p>
    <w:p>
      <w:pPr>
        <w:pStyle w:val="Normal"/>
        <w:jc w:val="both"/>
        <w:rPr/>
      </w:pPr>
      <w:r>
        <w:rPr>
          <w:b/>
          <w:lang w:val="be-BY"/>
        </w:rPr>
        <w:t>Мэта уро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e-BY"/>
        </w:rPr>
        <w:t>абагульніць і сістэматызаваць вядомы вучням матэрыял аб кіслотах;</w:t>
      </w:r>
    </w:p>
    <w:p>
      <w:pPr>
        <w:pStyle w:val="Normal"/>
        <w:numPr>
          <w:ilvl w:val="0"/>
          <w:numId w:val="6"/>
        </w:numPr>
        <w:jc w:val="both"/>
        <w:rPr>
          <w:lang w:val="be-BY"/>
        </w:rPr>
      </w:pPr>
      <w:r>
        <w:rPr>
          <w:lang w:val="be-BY"/>
        </w:rPr>
        <w:t>сфарміраваць новыя элементы ведаў (класіфікацыя кіслот, спосабы іх атрымання сінтэзам з солей, хімічныя ўласцівасці кіслот – узаемадзеянне кіслот з солямі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e-BY"/>
        </w:rPr>
        <w:t>удасканальваць уменне запісу ўраўненняў хімічных рэакцый;</w:t>
      </w:r>
    </w:p>
    <w:p>
      <w:pPr>
        <w:pStyle w:val="Normal"/>
        <w:numPr>
          <w:ilvl w:val="0"/>
          <w:numId w:val="6"/>
        </w:numPr>
        <w:jc w:val="both"/>
        <w:rPr>
          <w:lang w:val="be-BY"/>
        </w:rPr>
      </w:pPr>
      <w:r>
        <w:rPr>
          <w:lang w:val="be-BY"/>
        </w:rPr>
        <w:t>развіваць і ўдасканальваць такія аперацыі як аналіз, сінтэз, параўнанне, абагульненне;</w:t>
      </w:r>
    </w:p>
    <w:p>
      <w:pPr>
        <w:pStyle w:val="Normal"/>
        <w:numPr>
          <w:ilvl w:val="0"/>
          <w:numId w:val="6"/>
        </w:numPr>
        <w:jc w:val="both"/>
        <w:rPr>
          <w:lang w:val="be-BY"/>
        </w:rPr>
      </w:pPr>
      <w:r>
        <w:rPr>
          <w:lang w:val="be-BY"/>
        </w:rPr>
        <w:t>паказаць значэнне кіслот у жывой прыродзе і жыцці чалавека;</w:t>
      </w:r>
    </w:p>
    <w:p>
      <w:pPr>
        <w:pStyle w:val="Normal"/>
        <w:numPr>
          <w:ilvl w:val="0"/>
          <w:numId w:val="6"/>
        </w:numPr>
        <w:jc w:val="both"/>
        <w:rPr>
          <w:lang w:val="be-BY"/>
        </w:rPr>
      </w:pPr>
      <w:r>
        <w:rPr>
          <w:lang w:val="be-BY"/>
        </w:rPr>
        <w:t>выхоўваць у вучняў пачуцці адказнасці, узаемадапамогі, экалагічную культуру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Дэвіз уро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>«Чтобы что-то узнать,</w:t>
      </w:r>
    </w:p>
    <w:p>
      <w:pPr>
        <w:pStyle w:val="Normal"/>
        <w:jc w:val="both"/>
        <w:rPr>
          <w:i/>
          <w:i/>
        </w:rPr>
      </w:pPr>
      <w:r>
        <w:rPr>
          <w:i/>
        </w:rPr>
        <w:t>Нужно уже что-то знать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С. Ле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І</w:t>
      </w:r>
      <w:r>
        <w:rPr>
          <w:b/>
        </w:rPr>
        <w:t>. Матывацы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Словы Станіслава Лема я нездарма выбрала ў якасці дэвіза нашага ўроку.</w:t>
      </w:r>
    </w:p>
    <w:p>
      <w:pPr>
        <w:pStyle w:val="Normal"/>
        <w:jc w:val="both"/>
        <w:rPr/>
      </w:pPr>
      <w:r>
        <w:rPr>
          <w:lang w:val="be-BY"/>
        </w:rPr>
        <w:t>Сёння мы паспрабуем апіраючыся на ўжо атрыманыя раней веды падняцца яшчэ на адну ступеньку да вяршыні хімічнага Алімп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ІІ. Актуалізацыя атрыманых ведаў, уменняў і навыкаў.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Перад вамі невялічкі тэст, які дапаможа нам рухацца ўперад. </w:t>
      </w:r>
      <w:r>
        <w:rPr>
          <w:i/>
          <w:lang w:val="be-BY"/>
        </w:rPr>
        <w:t>(Работа ў парах; тэсты з “чалавечкам”)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Пры правільным выкананні задання пры злучэнні лініяй правільных адказаў атрымоўваецца ўсмешка. Дадатак 1</w:t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Тэставае заданне.</w:t>
      </w:r>
    </w:p>
    <w:p>
      <w:pPr>
        <w:pStyle w:val="Normal"/>
        <w:numPr>
          <w:ilvl w:val="0"/>
          <w:numId w:val="5"/>
        </w:numPr>
        <w:jc w:val="both"/>
        <w:rPr>
          <w:lang w:val="be-BY"/>
        </w:rPr>
      </w:pPr>
      <w:r>
        <w:rPr>
          <w:lang w:val="be-BY"/>
        </w:rPr>
        <w:t>Складанае рэчыва, у састаў якога ўваходзяць атамы двух хімічных элементаў, адным з якіх з’яўляецца кісларод – гэта ..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а) аксід;                    б) аснова;                  в) кісла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e-BY"/>
        </w:rPr>
        <w:t>Складанае рэчыва, у састаў якога ўваходзяць атамы вадароду і кіслотнага астатку – гэта ..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</w:t>
      </w:r>
      <w:r>
        <w:rPr>
          <w:lang w:val="be-BY"/>
        </w:rPr>
        <w:t>а) аксід;                   б) аснова;                  в) кіслата.</w:t>
      </w:r>
    </w:p>
    <w:p>
      <w:pPr>
        <w:pStyle w:val="Normal"/>
        <w:numPr>
          <w:ilvl w:val="0"/>
          <w:numId w:val="5"/>
        </w:numPr>
        <w:jc w:val="both"/>
        <w:rPr>
          <w:lang w:val="be-BY"/>
        </w:rPr>
      </w:pPr>
      <w:r>
        <w:rPr>
          <w:lang w:val="be-BY"/>
        </w:rPr>
        <w:t>Складанае рэчыва, якое складаецца з атама металу і адной або некалькі гідраксагруп – гэта ..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</w:t>
      </w:r>
      <w:r>
        <w:rPr>
          <w:lang w:val="be-BY"/>
        </w:rPr>
        <w:t>а) аснова;                б) аксід;                     в) кіслат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>ІІІ. Выкладанне новых ведаў, уменняў і навыкаў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 xml:space="preserve">Малайцы! Я спадзяюся, што мы з вамі добра папрацуем, усё у нас атрымаецца і настрой, які “падараваў” нам Хімчык застанецца у вас да канца ўрока. </w:t>
      </w:r>
    </w:p>
    <w:p>
      <w:pPr>
        <w:pStyle w:val="Normal"/>
        <w:jc w:val="both"/>
        <w:rPr/>
      </w:pPr>
      <w:r>
        <w:rPr>
          <w:b/>
          <w:i/>
          <w:lang w:val="be-BY"/>
        </w:rPr>
        <w:tab/>
      </w:r>
      <w:r>
        <w:rPr>
          <w:lang w:val="be-BY"/>
        </w:rPr>
        <w:t>Зараз я прапаную вам вызначыць тэму нашага ўрока, якая зашыфравана ў нас на дошц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tbl>
      <w:tblPr>
        <w:tblW w:w="462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091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28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(1)</w:t>
            </w:r>
            <w:r>
              <w:rPr>
                <w:lang w:val="en-US"/>
              </w:rPr>
              <w:t>Si(6)P(3)Cl(2)C(7)N(4)As(2)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Ітак, што мы ўжо з вамі ведаем? (</w:t>
      </w:r>
      <w:r>
        <w:rPr>
          <w:i/>
          <w:lang w:val="be-BY"/>
        </w:rPr>
        <w:t>Франтальнае апытванне</w:t>
      </w:r>
      <w:r>
        <w:rPr>
          <w:lang w:val="be-BY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lang w:val="be-BY"/>
        </w:rPr>
      </w:pPr>
      <w:r>
        <w:rPr>
          <w:lang w:val="be-BY"/>
        </w:rPr>
        <w:t>Што такое якасны састаў?</w:t>
      </w:r>
    </w:p>
    <w:p>
      <w:pPr>
        <w:pStyle w:val="Normal"/>
        <w:numPr>
          <w:ilvl w:val="0"/>
          <w:numId w:val="7"/>
        </w:numPr>
        <w:jc w:val="both"/>
        <w:rPr>
          <w:lang w:val="be-BY"/>
        </w:rPr>
      </w:pPr>
      <w:r>
        <w:rPr>
          <w:lang w:val="be-BY"/>
        </w:rPr>
        <w:t>Што такое колькасны састаў?</w:t>
      </w:r>
    </w:p>
    <w:p>
      <w:pPr>
        <w:pStyle w:val="Normal"/>
        <w:numPr>
          <w:ilvl w:val="0"/>
          <w:numId w:val="7"/>
        </w:numPr>
        <w:jc w:val="both"/>
        <w:rPr>
          <w:lang w:val="be-BY"/>
        </w:rPr>
      </w:pPr>
      <w:r>
        <w:rPr>
          <w:lang w:val="be-BY"/>
        </w:rPr>
        <w:t>Што такое кіслата?</w:t>
      </w:r>
    </w:p>
    <w:p>
      <w:pPr>
        <w:pStyle w:val="Normal"/>
        <w:numPr>
          <w:ilvl w:val="0"/>
          <w:numId w:val="7"/>
        </w:numPr>
        <w:jc w:val="both"/>
        <w:rPr>
          <w:lang w:val="be-BY"/>
        </w:rPr>
      </w:pPr>
      <w:r>
        <w:rPr>
          <w:lang w:val="be-BY"/>
        </w:rPr>
        <w:t>Чаму роўна валентнасць кіслотнага астатку?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lang w:val="be-BY"/>
        </w:rPr>
      </w:pPr>
      <w:r>
        <w:rPr>
          <w:lang w:val="be-BY"/>
        </w:rPr>
        <w:t xml:space="preserve">Рашыць задачу № 437. </w:t>
      </w:r>
      <w:r>
        <w:rPr>
          <w:i/>
          <w:lang w:val="be-BY"/>
        </w:rPr>
        <w:t>(Зборнік задач па хіміі 8-9 пад рэд. В.М. Хвалюка. – Мінск :“Народная асвета”, 2002 г.)</w:t>
      </w:r>
    </w:p>
    <w:p>
      <w:pPr>
        <w:pStyle w:val="Normal"/>
        <w:numPr>
          <w:ilvl w:val="0"/>
          <w:numId w:val="7"/>
        </w:numPr>
        <w:jc w:val="both"/>
        <w:rPr>
          <w:lang w:val="be-BY"/>
        </w:rPr>
      </w:pPr>
      <w:r>
        <w:rPr>
          <w:lang w:val="be-BY"/>
        </w:rPr>
        <w:t>Знайсці “трэці лішні” (абгрунтаваць адказ)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 xml:space="preserve">а) </w:t>
      </w:r>
      <w:r>
        <w:rPr>
          <w:lang w:val="en-US"/>
        </w:rPr>
        <w:t>CaO</w:t>
      </w:r>
      <w:r>
        <w:rPr>
          <w:lang w:val="be-BY"/>
        </w:rPr>
        <w:t xml:space="preserve">, </w:t>
      </w:r>
      <w:r>
        <w:rPr>
          <w:lang w:val="en-US"/>
        </w:rPr>
        <w:t>HCl</w:t>
      </w:r>
      <w:r>
        <w:rPr>
          <w:lang w:val="be-BY"/>
        </w:rPr>
        <w:t xml:space="preserve">, </w:t>
      </w:r>
      <w:r>
        <w:rPr>
          <w:lang w:val="en-US"/>
        </w:rPr>
        <w:t>H</w:t>
      </w:r>
      <w:r>
        <w:rPr>
          <w:vertAlign w:val="subscript"/>
          <w:lang w:val="be-BY"/>
        </w:rPr>
        <w:t>3</w:t>
      </w:r>
      <w:r>
        <w:rPr>
          <w:lang w:val="en-US"/>
        </w:rPr>
        <w:t>PO</w:t>
      </w:r>
      <w:r>
        <w:rPr>
          <w:vertAlign w:val="subscript"/>
          <w:lang w:val="be-BY"/>
        </w:rPr>
        <w:t>4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 xml:space="preserve">б) </w:t>
      </w:r>
      <w:r>
        <w:rPr>
          <w:lang w:val="en-US"/>
        </w:rPr>
        <w:t>Ba</w:t>
      </w:r>
      <w:r>
        <w:rPr>
          <w:lang w:val="be-BY"/>
        </w:rPr>
        <w:t>(</w:t>
      </w:r>
      <w:r>
        <w:rPr>
          <w:lang w:val="en-US"/>
        </w:rPr>
        <w:t>OH</w:t>
      </w:r>
      <w:r>
        <w:rPr>
          <w:lang w:val="be-BY"/>
        </w:rPr>
        <w:t>)</w:t>
      </w:r>
      <w:r>
        <w:rPr>
          <w:vertAlign w:val="subscript"/>
          <w:lang w:val="be-BY"/>
        </w:rPr>
        <w:t>2</w:t>
      </w:r>
      <w:r>
        <w:rPr>
          <w:lang w:val="be-BY"/>
        </w:rPr>
        <w:t xml:space="preserve">; </w:t>
      </w:r>
      <w:r>
        <w:rPr>
          <w:lang w:val="en-US"/>
        </w:rPr>
        <w:t>H</w:t>
      </w:r>
      <w:r>
        <w:rPr>
          <w:vertAlign w:val="subscript"/>
          <w:lang w:val="be-BY"/>
        </w:rPr>
        <w:t>2</w:t>
      </w:r>
      <w:r>
        <w:rPr>
          <w:lang w:val="en-US"/>
        </w:rPr>
        <w:t>CO</w:t>
      </w:r>
      <w:r>
        <w:rPr>
          <w:vertAlign w:val="subscript"/>
          <w:lang w:val="be-BY"/>
        </w:rPr>
        <w:t>3</w:t>
      </w:r>
      <w:r>
        <w:rPr>
          <w:lang w:val="be-BY"/>
        </w:rPr>
        <w:t xml:space="preserve">; </w:t>
      </w:r>
      <w:r>
        <w:rPr>
          <w:lang w:val="en-US"/>
        </w:rPr>
        <w:t>NaOH</w:t>
      </w:r>
    </w:p>
    <w:p>
      <w:pPr>
        <w:pStyle w:val="Normal"/>
        <w:jc w:val="both"/>
        <w:rPr/>
      </w:pPr>
      <w:r>
        <w:rPr>
          <w:lang w:val="be-BY"/>
        </w:rPr>
        <w:t xml:space="preserve">     </w:t>
      </w:r>
      <w:r>
        <w:rPr>
          <w:lang w:val="be-BY"/>
        </w:rPr>
        <w:t xml:space="preserve">в) </w:t>
      </w: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>;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; HCl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 xml:space="preserve">г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; H2S; HBr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ab/>
      </w:r>
      <w:r>
        <w:rPr>
          <w:lang w:val="be-BY"/>
        </w:rPr>
        <w:t xml:space="preserve">На падставе вышэй сказанага, давайце паспрабуем выявіць </w:t>
      </w:r>
      <w:r>
        <w:rPr>
          <w:u w:val="single"/>
          <w:lang w:val="be-BY"/>
        </w:rPr>
        <w:t>класіфікацыю кіслот</w:t>
      </w:r>
      <w:r>
        <w:rPr>
          <w:lang w:val="be-BY"/>
        </w:rPr>
        <w:t>. Прапаную вучням прывесці прыклады кіслот па кожнай класіфікацыі.</w:t>
      </w:r>
      <w:r>
        <w:rPr>
          <w:i/>
          <w:lang w:val="be-BY"/>
        </w:rPr>
        <w:t xml:space="preserve"> (Работа з класам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tbl>
      <w:tblPr>
        <w:tblW w:w="1036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4200" w:hRule="atLeast"/>
        </w:trPr>
        <w:tc>
          <w:tcPr>
            <w:tcW w:w="10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ласіфікацыя кіслот</w:t>
            </w:r>
          </w:p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175</wp:posOffset>
                      </wp:positionV>
                      <wp:extent cx="6182360" cy="1692910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2280" cy="1693080"/>
                                <a:chOff x="0" y="0"/>
                                <a:chExt cx="6182280" cy="169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82280" cy="169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3760" y="6480"/>
                                  <a:ext cx="39492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5360" y="6480"/>
                                  <a:ext cx="26604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720" cy="120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1760" y="483120"/>
                                  <a:ext cx="26604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920" y="483120"/>
                                  <a:ext cx="26604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1440" y="483120"/>
                                  <a:ext cx="26604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5600" y="483120"/>
                                  <a:ext cx="26604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9800" y="1450800"/>
                                  <a:ext cx="17712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8640" y="1450800"/>
                                  <a:ext cx="17712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0.25pt;width:486.8pt;height:133.3pt" coordorigin="63,5" coordsize="9736,2666">
                      <v:rect id="shape_0" stroked="f" o:allowincell="t" style="position:absolute;left:63;top:5;width:9735;height:266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360,15" to="3981,38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62,15" to="6080,3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20,5" to="4620,190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9,766" to="1397,114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80,766" to="3498,1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18,766" to="6436,114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19,766" to="8537,1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79,2290" to="4057,266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79,2290" to="5457,26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 </w:t>
            </w:r>
            <w:r>
              <w:rPr>
                <w:lang w:val="be-BY"/>
              </w:rPr>
              <w:t>па колькасці атамаў вадароду                  па наяўнасці атамаў кіслароду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днаасноўныя        многаасноўныя          кіслародзмяшчальныя           безкіслародны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                                               </w:t>
            </w:r>
            <w:r>
              <w:rPr>
                <w:lang w:val="be-BY"/>
              </w:rPr>
              <w:t>па моцнасц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                                      </w:t>
            </w:r>
            <w:r>
              <w:rPr>
                <w:lang w:val="be-BY"/>
              </w:rPr>
              <w:t>моцныя             слабыя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                             </w:t>
            </w:r>
            <w:r>
              <w:rPr>
                <w:lang w:val="en-US"/>
              </w:rPr>
              <w:t>HCl; HBr; HI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 xml:space="preserve">Заданне 1. </w:t>
      </w:r>
      <w:r>
        <w:rPr>
          <w:i/>
          <w:lang w:val="be-BY"/>
        </w:rPr>
        <w:t>(Работа ў парах. Узаемаправерка).</w:t>
      </w:r>
    </w:p>
    <w:p>
      <w:pPr>
        <w:pStyle w:val="Normal"/>
        <w:jc w:val="both"/>
        <w:rPr/>
      </w:pPr>
      <w:r>
        <w:rPr>
          <w:lang w:val="be-BY"/>
        </w:rPr>
        <w:t xml:space="preserve"> </w:t>
      </w:r>
      <w:r>
        <w:rPr>
          <w:lang w:val="be-BY"/>
        </w:rPr>
        <w:t>Дадзены тэкст, у якім схованы формулы кіслот. Падкрэсліць іх, назваць, класіфікаваць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3178810" cy="1060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6"/>
                            </w:tblGrid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50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SOHBrNa</w:t>
                                  </w:r>
                                  <w:r>
                                    <w:rPr>
                                      <w:vertAlign w:val="subscript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  <w:lang w:val="be-BY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O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  <w:lang w:val="be-BY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</w:t>
                                  </w:r>
                                  <w:r>
                                    <w:rPr>
                                      <w:vertAlign w:val="subscript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  <w:lang w:val="be-BY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H</w:t>
                                  </w:r>
                                  <w:r>
                                    <w:rPr>
                                      <w:vertAlign w:val="subscript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HPH</w:t>
                                  </w:r>
                                  <w:r>
                                    <w:rPr>
                                      <w:vertAlign w:val="subscript"/>
                                      <w:lang w:val="be-BY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NO</w:t>
                                  </w:r>
                                  <w:r>
                                    <w:rPr>
                                      <w:vertAlign w:val="subscript"/>
                                      <w:lang w:val="be-BY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vertAlign w:val="subscript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H</w:t>
                                  </w:r>
                                  <w:r>
                                    <w:rPr>
                                      <w:vertAlign w:val="subscript"/>
                                      <w:lang w:val="be-BY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  <w:lang w:val="be-BY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ClBaSHKSH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O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aCl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83.5pt;mso-wrap-distance-left:0pt;mso-wrap-distance-right:9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6"/>
                      </w:tblGrid>
                      <w:tr>
                        <w:trPr>
                          <w:trHeight w:val="1087" w:hRule="atLeast"/>
                        </w:trPr>
                        <w:tc>
                          <w:tcPr>
                            <w:tcW w:w="50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SOHBrNa</w:t>
                            </w:r>
                            <w:r>
                              <w:rPr>
                                <w:vertAlign w:val="subscript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be-BY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be-BY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KO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be-BY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vertAlign w:val="subscript"/>
                                <w:lang w:val="be-BY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be-BY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CaH</w:t>
                            </w:r>
                            <w:r>
                              <w:rPr>
                                <w:vertAlign w:val="subscript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HPH</w:t>
                            </w:r>
                            <w:r>
                              <w:rPr>
                                <w:vertAlign w:val="subscript"/>
                                <w:lang w:val="be-BY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HNO</w:t>
                            </w:r>
                            <w:r>
                              <w:rPr>
                                <w:vertAlign w:val="subscript"/>
                                <w:lang w:val="be-BY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vertAlign w:val="subscript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vertAlign w:val="subscript"/>
                                <w:lang w:val="be-BY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be-BY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ClBaSHKSH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NaCl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i/>
          <w:i/>
          <w:u w:val="single"/>
          <w:lang w:val="be-BY"/>
        </w:rPr>
      </w:pPr>
      <w:r>
        <w:rPr>
          <w:i/>
          <w:lang w:val="en-US"/>
        </w:rPr>
        <w:t xml:space="preserve"> </w:t>
      </w:r>
    </w:p>
    <w:p>
      <w:pPr>
        <w:pStyle w:val="Normal"/>
        <w:jc w:val="both"/>
        <w:rPr>
          <w:i/>
          <w:i/>
          <w:u w:val="single"/>
          <w:lang w:val="be-BY"/>
        </w:rPr>
      </w:pPr>
      <w:r>
        <w:rPr>
          <w:i/>
          <w:u w:val="single"/>
          <w:lang w:val="be-BY"/>
        </w:rPr>
      </w:r>
    </w:p>
    <w:p>
      <w:pPr>
        <w:pStyle w:val="Normal"/>
        <w:jc w:val="both"/>
        <w:rPr>
          <w:u w:val="single"/>
          <w:lang w:val="be-BY"/>
        </w:rPr>
      </w:pPr>
      <w:r>
        <w:rPr>
          <w:u w:val="single"/>
          <w:lang w:val="be-BY"/>
        </w:rPr>
        <w:t>Хімічныя ўласцівасці кіслот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Мы ўжо ведаем шэраг уласцівасцей кіслот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За кошт чаго ўсе кіслоты праяўляюць аднолькавыя хімічныя ўласцівасці?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Як вызначыць, дзе знаходзіцца кіслата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Дослед.</w:t>
      </w:r>
    </w:p>
    <w:p>
      <w:pPr>
        <w:pStyle w:val="Normal"/>
        <w:ind w:left="360" w:hanging="0"/>
        <w:jc w:val="both"/>
        <w:rPr>
          <w:i/>
          <w:i/>
          <w:lang w:val="be-BY"/>
        </w:rPr>
      </w:pPr>
      <w:r>
        <w:rPr>
          <w:i/>
          <w:lang w:val="be-BY"/>
        </w:rPr>
        <w:t>(2 прабіркі – адна з кіслатой, другая – з вадой)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Прапаную адказ падцвердзіць доследам. Выклікаю вучня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 xml:space="preserve">Паўтараем правілы бяспекі пры рабоце з кіслотамі. </w:t>
      </w:r>
    </w:p>
    <w:p>
      <w:pPr>
        <w:pStyle w:val="Normal"/>
        <w:ind w:left="360" w:hanging="0"/>
        <w:jc w:val="both"/>
        <w:rPr>
          <w:i/>
          <w:i/>
          <w:lang w:val="be-BY"/>
        </w:rPr>
      </w:pPr>
      <w:r>
        <w:rPr>
          <w:i/>
          <w:lang w:val="be-BY"/>
        </w:rPr>
        <w:t>(на партах – памяткі па правілах бяспекі ў кабінеце хіміі).</w:t>
      </w:r>
    </w:p>
    <w:p>
      <w:pPr>
        <w:pStyle w:val="Normal"/>
        <w:ind w:left="360" w:hanging="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З якімі рэчывамі рэагуюць кіслоты?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З металамі.</w:t>
      </w:r>
    </w:p>
    <w:p>
      <w:pPr>
        <w:pStyle w:val="Normal"/>
        <w:jc w:val="both"/>
        <w:rPr/>
      </w:pPr>
      <w:r>
        <w:rPr>
          <w:lang w:val="be-BY"/>
        </w:rPr>
        <w:t xml:space="preserve">     </w:t>
      </w:r>
      <w:r>
        <w:rPr>
          <w:lang w:val="be-BY"/>
        </w:rPr>
        <w:t xml:space="preserve">а) Які з металаў Са або </w:t>
      </w:r>
      <w:r>
        <w:rPr>
          <w:lang w:val="en-US"/>
        </w:rPr>
        <w:t>N</w:t>
      </w:r>
      <w:r>
        <w:rPr>
          <w:lang w:val="be-BY"/>
        </w:rPr>
        <w:t xml:space="preserve">і больш актыўна будзе ўзаемадзейнічаць з </w:t>
      </w:r>
      <w:r>
        <w:rPr>
          <w:lang w:val="en-US"/>
        </w:rPr>
        <w:t>HCl</w:t>
      </w:r>
      <w:r>
        <w:rPr>
          <w:lang w:val="be-BY"/>
        </w:rPr>
        <w:t>?</w:t>
      </w:r>
    </w:p>
    <w:p>
      <w:pPr>
        <w:pStyle w:val="Normal"/>
        <w:jc w:val="both"/>
        <w:rPr/>
      </w:pPr>
      <w:r>
        <w:rPr>
          <w:lang w:val="be-BY"/>
        </w:rPr>
        <w:t xml:space="preserve">     </w:t>
      </w:r>
      <w:r>
        <w:rPr>
          <w:lang w:val="be-BY"/>
        </w:rPr>
        <w:t>б) З якімі металамі ўзаемадзейнічаюць кіслоты?</w:t>
      </w:r>
    </w:p>
    <w:p>
      <w:pPr>
        <w:pStyle w:val="Normal"/>
        <w:jc w:val="both"/>
        <w:rPr/>
      </w:pPr>
      <w:r>
        <w:rPr>
          <w:lang w:val="be-BY"/>
        </w:rPr>
        <w:t xml:space="preserve">     </w:t>
      </w:r>
      <w:r>
        <w:rPr>
          <w:lang w:val="be-BY"/>
        </w:rPr>
        <w:t>в) Які тып рэакцыі?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З аксідамі металаў:</w:t>
      </w:r>
    </w:p>
    <w:p>
      <w:pPr>
        <w:pStyle w:val="Normal"/>
        <w:jc w:val="both"/>
        <w:rPr/>
      </w:pPr>
      <w:r>
        <w:rPr>
          <w:lang w:val="be-BY"/>
        </w:rPr>
        <w:t xml:space="preserve">     </w:t>
      </w:r>
      <w:r>
        <w:rPr>
          <w:lang w:val="be-BY"/>
        </w:rPr>
        <w:t>а) Як называюцца аксіды металаў?</w:t>
      </w:r>
    </w:p>
    <w:p>
      <w:pPr>
        <w:pStyle w:val="Normal"/>
        <w:jc w:val="both"/>
        <w:rPr/>
      </w:pPr>
      <w:r>
        <w:rPr>
          <w:lang w:val="be-BY"/>
        </w:rPr>
        <w:t xml:space="preserve">     </w:t>
      </w:r>
      <w:r>
        <w:rPr>
          <w:lang w:val="be-BY"/>
        </w:rPr>
        <w:t>б) Якія прадукты атрымліваюцца ў выніку рэакцыі?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З асновамі.</w:t>
      </w:r>
    </w:p>
    <w:p>
      <w:pPr>
        <w:pStyle w:val="Normal"/>
        <w:jc w:val="both"/>
        <w:rPr/>
      </w:pPr>
      <w:r>
        <w:rPr>
          <w:lang w:val="be-BY"/>
        </w:rPr>
        <w:t xml:space="preserve">     </w:t>
      </w:r>
      <w:r>
        <w:rPr>
          <w:lang w:val="be-BY"/>
        </w:rPr>
        <w:t>а) Як называецца такая рэакцыя?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З салям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эту рэакцыю разглядаем падрабязна на дошц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(Прапаную фізкультхвілінку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Для замацавання прапаную </w:t>
      </w:r>
      <w:r>
        <w:rPr>
          <w:b/>
          <w:i/>
          <w:lang w:val="be-BY"/>
        </w:rPr>
        <w:t>гульню “Пазвані мне, пазвані”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умар тэлефону – рэчывы, якія рэагуюць з салянай кіслатой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Al                       6. Ag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7. Mg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ZnO                    8. HN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9.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NaOH                 0. CaCO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>
          <w:i/>
          <w:i/>
          <w:lang w:val="be-BY"/>
        </w:rPr>
      </w:pPr>
      <w:r>
        <w:rPr>
          <w:b/>
          <w:i/>
          <w:lang w:val="be-BY"/>
        </w:rPr>
        <w:t xml:space="preserve">Хімічныя вагі. </w:t>
      </w:r>
      <w:r>
        <w:rPr>
          <w:i/>
          <w:lang w:val="be-BY"/>
        </w:rPr>
        <w:t>(Работа у парах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Якая чашка вагаў пераважыць па агульнай малярнай масе кіслот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tbl>
      <w:tblPr>
        <w:tblW w:w="4340" w:type="dxa"/>
        <w:jc w:val="left"/>
        <w:tblInd w:w="2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>
          <w:trHeight w:val="3045" w:hRule="atLeast"/>
        </w:trPr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9700</wp:posOffset>
                      </wp:positionV>
                      <wp:extent cx="1038225" cy="200025"/>
                      <wp:effectExtent l="34290" t="57785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40" cy="20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Хімічныя вагі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3pt;margin-top:11pt;width:81.7pt;height:1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Хімічныя вагі</w:t>
                            </w:r>
                          </w:p>
                        </w:txbxContent>
                      </v:textbox>
                      <v:path textpathok="t"/>
                      <v:textpath on="t" fitshape="t" string="Хімічныя вагі" style="font-family:&quot;Times New Roman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375920</wp:posOffset>
                      </wp:positionV>
                      <wp:extent cx="635" cy="967105"/>
                      <wp:effectExtent l="38100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29.6pt" to="99.85pt,10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ab/>
            </w:r>
            <w:r>
              <w:rPr>
                <w:lang w:val="en-US"/>
              </w:rPr>
              <w:t>H2S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            HBr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87325</wp:posOffset>
                      </wp:positionV>
                      <wp:extent cx="0" cy="24257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14.75pt" to="190.85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87325</wp:posOffset>
                      </wp:positionV>
                      <wp:extent cx="1270" cy="24257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800" cy="24300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9pt;margin-top:14.75pt;width:0.05pt;height:19.1pt;flip:x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87325</wp:posOffset>
                      </wp:positionV>
                      <wp:extent cx="1270" cy="24257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4300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5pt;margin-top:14.8pt;width:0.05pt;height:19.05pt;flip:y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87325</wp:posOffset>
                      </wp:positionV>
                      <wp:extent cx="1270" cy="24257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85pt;margin-top:14.75pt;width:0.1pt;height:19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              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            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20320</wp:posOffset>
                      </wp:positionV>
                      <wp:extent cx="977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5pt,1.6pt" to="190.8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20320</wp:posOffset>
                      </wp:positionV>
                      <wp:extent cx="88900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9560" cy="180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2.85pt;margin-top:1.6pt;width:70pt;height:0.1pt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З атрыманнем кіслот больш падрабязна мы пазнаёмімся на наступным уроку. Прапаную вам папрацаваць над наступным параграфам з алоўка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Ведаю - </w:t>
      </w:r>
      <w:r>
        <w:rPr>
          <w:lang w:val="be-BY"/>
        </w:rPr>
      </w:r>
      <m:oMath xmlns:m="http://schemas.openxmlformats.org/officeDocument/2006/math"/>
      <w:r>
        <w:rPr>
          <w:lang w:val="be-BY"/>
        </w:rPr>
        <w:t xml:space="preserve">       Ведаю, але хачу ведаць больш падрабязна - !        Не ведаю - 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u w:val="single"/>
          <w:lang w:val="be-BY"/>
        </w:rPr>
      </w:pPr>
      <w:r>
        <w:rPr>
          <w:u w:val="single"/>
          <w:lang w:val="be-BY"/>
        </w:rPr>
        <w:t>Прымяненне кіслот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(у вершаванай форме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>ІІІ. Замацаванне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ульня “ты – мне, я – табе” (кожны вучань задае любое пытанне па тэме свайму таварышу, той іншаму і т. д.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Работа са зборнікам №431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  <w:lang w:val="be-BY"/>
        </w:rPr>
        <w:t>. Рэфлексія. Выстаўленне адзнак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  <w:lang w:val="en-US"/>
        </w:rPr>
        <w:t>V</w:t>
      </w:r>
      <w:r>
        <w:rPr>
          <w:b/>
          <w:lang w:val="be-BY"/>
        </w:rPr>
        <w:t>.</w:t>
      </w:r>
      <w:r>
        <w:rPr>
          <w:b/>
        </w:rPr>
        <w:t xml:space="preserve"> </w:t>
      </w:r>
      <w:r>
        <w:rPr>
          <w:b/>
          <w:lang w:val="be-BY"/>
        </w:rPr>
        <w:t xml:space="preserve">Дамашняе заданне </w:t>
      </w:r>
      <w:r>
        <w:rPr>
          <w:lang w:val="be-BY"/>
        </w:rPr>
        <w:t>(па ўзроўням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І узровень §37, чытаць, п. 5, 7 с. 165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ІІ узровень+творчае заданне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Саставіць расказ, дзе б зашыфраваны былі хімічныя рэакцыі, якія адпавядаюць хімічным уласцівасцям кіслот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i/>
          <w:i/>
          <w:lang w:val="be-BY"/>
        </w:rPr>
      </w:pPr>
      <w:r>
        <w:rPr>
          <w:i/>
          <w:lang w:val="be-BY"/>
        </w:rPr>
        <w:t>Дадатак 1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be-BY"/>
        </w:rPr>
      </w:pPr>
      <w:r>
        <w:rPr>
          <w:lang w:val="be-BY"/>
        </w:rPr>
        <w:tab/>
        <w:t xml:space="preserve">       Хімчык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 w:eastAsia="en-US"/>
        </w:rPr>
      </w:pPr>
      <w:r>
        <w:rPr>
          <w:lang w:val="be-BY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5066665" cy="3723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3723480"/>
                          <a:chOff x="0" y="0"/>
                          <a:chExt cx="5066640" cy="372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66640" cy="37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120" y="483840"/>
                            <a:ext cx="266652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66960"/>
                            <a:ext cx="443880" cy="48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966960"/>
                            <a:ext cx="443880" cy="4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209600"/>
                            <a:ext cx="26604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209600"/>
                            <a:ext cx="26604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693440"/>
                            <a:ext cx="6217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9400">
                            <a:off x="2488680" y="726120"/>
                            <a:ext cx="2916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05">
                                <a:moveTo>
                                  <a:pt x="0" y="225"/>
                                </a:moveTo>
                                <a:cubicBezTo>
                                  <a:pt x="30" y="105"/>
                                  <a:pt x="80" y="67"/>
                                  <a:pt x="180" y="0"/>
                                </a:cubicBezTo>
                                <a:cubicBezTo>
                                  <a:pt x="218" y="57"/>
                                  <a:pt x="226" y="96"/>
                                  <a:pt x="240" y="165"/>
                                </a:cubicBezTo>
                                <a:cubicBezTo>
                                  <a:pt x="231" y="287"/>
                                  <a:pt x="266" y="381"/>
                                  <a:pt x="150" y="420"/>
                                </a:cubicBezTo>
                                <a:cubicBezTo>
                                  <a:pt x="166" y="274"/>
                                  <a:pt x="136" y="280"/>
                                  <a:pt x="255" y="240"/>
                                </a:cubicBezTo>
                                <a:cubicBezTo>
                                  <a:pt x="285" y="250"/>
                                  <a:pt x="323" y="248"/>
                                  <a:pt x="345" y="270"/>
                                </a:cubicBezTo>
                                <a:cubicBezTo>
                                  <a:pt x="367" y="292"/>
                                  <a:pt x="375" y="360"/>
                                  <a:pt x="375" y="360"/>
                                </a:cubicBezTo>
                                <a:cubicBezTo>
                                  <a:pt x="367" y="502"/>
                                  <a:pt x="414" y="629"/>
                                  <a:pt x="300" y="705"/>
                                </a:cubicBezTo>
                                <a:cubicBezTo>
                                  <a:pt x="224" y="629"/>
                                  <a:pt x="219" y="559"/>
                                  <a:pt x="315" y="495"/>
                                </a:cubicBezTo>
                                <a:cubicBezTo>
                                  <a:pt x="345" y="500"/>
                                  <a:pt x="378" y="496"/>
                                  <a:pt x="405" y="510"/>
                                </a:cubicBezTo>
                                <a:cubicBezTo>
                                  <a:pt x="460" y="537"/>
                                  <a:pt x="450" y="651"/>
                                  <a:pt x="450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1200"/>
                            <a:ext cx="2916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05">
                                <a:moveTo>
                                  <a:pt x="0" y="225"/>
                                </a:moveTo>
                                <a:cubicBezTo>
                                  <a:pt x="30" y="105"/>
                                  <a:pt x="80" y="67"/>
                                  <a:pt x="180" y="0"/>
                                </a:cubicBezTo>
                                <a:cubicBezTo>
                                  <a:pt x="218" y="57"/>
                                  <a:pt x="226" y="96"/>
                                  <a:pt x="240" y="165"/>
                                </a:cubicBezTo>
                                <a:cubicBezTo>
                                  <a:pt x="231" y="287"/>
                                  <a:pt x="266" y="381"/>
                                  <a:pt x="150" y="420"/>
                                </a:cubicBezTo>
                                <a:cubicBezTo>
                                  <a:pt x="166" y="274"/>
                                  <a:pt x="136" y="280"/>
                                  <a:pt x="255" y="240"/>
                                </a:cubicBezTo>
                                <a:cubicBezTo>
                                  <a:pt x="285" y="250"/>
                                  <a:pt x="323" y="248"/>
                                  <a:pt x="345" y="270"/>
                                </a:cubicBezTo>
                                <a:cubicBezTo>
                                  <a:pt x="367" y="292"/>
                                  <a:pt x="375" y="360"/>
                                  <a:pt x="375" y="360"/>
                                </a:cubicBezTo>
                                <a:cubicBezTo>
                                  <a:pt x="367" y="502"/>
                                  <a:pt x="414" y="629"/>
                                  <a:pt x="300" y="705"/>
                                </a:cubicBezTo>
                                <a:cubicBezTo>
                                  <a:pt x="224" y="629"/>
                                  <a:pt x="219" y="559"/>
                                  <a:pt x="315" y="495"/>
                                </a:cubicBezTo>
                                <a:cubicBezTo>
                                  <a:pt x="345" y="500"/>
                                  <a:pt x="378" y="496"/>
                                  <a:pt x="405" y="510"/>
                                </a:cubicBezTo>
                                <a:cubicBezTo>
                                  <a:pt x="460" y="537"/>
                                  <a:pt x="450" y="651"/>
                                  <a:pt x="450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83840"/>
                            <a:ext cx="2916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05">
                                <a:moveTo>
                                  <a:pt x="0" y="225"/>
                                </a:moveTo>
                                <a:cubicBezTo>
                                  <a:pt x="30" y="105"/>
                                  <a:pt x="80" y="67"/>
                                  <a:pt x="180" y="0"/>
                                </a:cubicBezTo>
                                <a:cubicBezTo>
                                  <a:pt x="218" y="57"/>
                                  <a:pt x="226" y="96"/>
                                  <a:pt x="240" y="165"/>
                                </a:cubicBezTo>
                                <a:cubicBezTo>
                                  <a:pt x="231" y="287"/>
                                  <a:pt x="266" y="381"/>
                                  <a:pt x="150" y="420"/>
                                </a:cubicBezTo>
                                <a:cubicBezTo>
                                  <a:pt x="166" y="274"/>
                                  <a:pt x="136" y="280"/>
                                  <a:pt x="255" y="240"/>
                                </a:cubicBezTo>
                                <a:cubicBezTo>
                                  <a:pt x="285" y="250"/>
                                  <a:pt x="323" y="248"/>
                                  <a:pt x="345" y="270"/>
                                </a:cubicBezTo>
                                <a:cubicBezTo>
                                  <a:pt x="367" y="292"/>
                                  <a:pt x="375" y="360"/>
                                  <a:pt x="375" y="360"/>
                                </a:cubicBezTo>
                                <a:cubicBezTo>
                                  <a:pt x="367" y="502"/>
                                  <a:pt x="414" y="629"/>
                                  <a:pt x="300" y="705"/>
                                </a:cubicBezTo>
                                <a:cubicBezTo>
                                  <a:pt x="224" y="629"/>
                                  <a:pt x="219" y="559"/>
                                  <a:pt x="315" y="495"/>
                                </a:cubicBezTo>
                                <a:cubicBezTo>
                                  <a:pt x="345" y="500"/>
                                  <a:pt x="378" y="496"/>
                                  <a:pt x="405" y="510"/>
                                </a:cubicBezTo>
                                <a:cubicBezTo>
                                  <a:pt x="460" y="537"/>
                                  <a:pt x="450" y="651"/>
                                  <a:pt x="450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41200"/>
                            <a:ext cx="2916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05">
                                <a:moveTo>
                                  <a:pt x="0" y="225"/>
                                </a:moveTo>
                                <a:cubicBezTo>
                                  <a:pt x="30" y="105"/>
                                  <a:pt x="80" y="67"/>
                                  <a:pt x="180" y="0"/>
                                </a:cubicBezTo>
                                <a:cubicBezTo>
                                  <a:pt x="218" y="57"/>
                                  <a:pt x="226" y="96"/>
                                  <a:pt x="240" y="165"/>
                                </a:cubicBezTo>
                                <a:cubicBezTo>
                                  <a:pt x="231" y="287"/>
                                  <a:pt x="266" y="381"/>
                                  <a:pt x="150" y="420"/>
                                </a:cubicBezTo>
                                <a:cubicBezTo>
                                  <a:pt x="166" y="274"/>
                                  <a:pt x="136" y="280"/>
                                  <a:pt x="255" y="240"/>
                                </a:cubicBezTo>
                                <a:cubicBezTo>
                                  <a:pt x="285" y="250"/>
                                  <a:pt x="323" y="248"/>
                                  <a:pt x="345" y="270"/>
                                </a:cubicBezTo>
                                <a:cubicBezTo>
                                  <a:pt x="367" y="292"/>
                                  <a:pt x="375" y="360"/>
                                  <a:pt x="375" y="360"/>
                                </a:cubicBezTo>
                                <a:cubicBezTo>
                                  <a:pt x="367" y="502"/>
                                  <a:pt x="414" y="629"/>
                                  <a:pt x="300" y="705"/>
                                </a:cubicBezTo>
                                <a:cubicBezTo>
                                  <a:pt x="224" y="629"/>
                                  <a:pt x="219" y="559"/>
                                  <a:pt x="315" y="495"/>
                                </a:cubicBezTo>
                                <a:cubicBezTo>
                                  <a:pt x="345" y="500"/>
                                  <a:pt x="378" y="496"/>
                                  <a:pt x="405" y="510"/>
                                </a:cubicBezTo>
                                <a:cubicBezTo>
                                  <a:pt x="460" y="537"/>
                                  <a:pt x="450" y="651"/>
                                  <a:pt x="450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5000">
                            <a:off x="1954800" y="240840"/>
                            <a:ext cx="2916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05">
                                <a:moveTo>
                                  <a:pt x="0" y="225"/>
                                </a:moveTo>
                                <a:cubicBezTo>
                                  <a:pt x="30" y="105"/>
                                  <a:pt x="80" y="67"/>
                                  <a:pt x="180" y="0"/>
                                </a:cubicBezTo>
                                <a:cubicBezTo>
                                  <a:pt x="218" y="57"/>
                                  <a:pt x="226" y="96"/>
                                  <a:pt x="240" y="165"/>
                                </a:cubicBezTo>
                                <a:cubicBezTo>
                                  <a:pt x="231" y="287"/>
                                  <a:pt x="266" y="381"/>
                                  <a:pt x="150" y="420"/>
                                </a:cubicBezTo>
                                <a:cubicBezTo>
                                  <a:pt x="166" y="274"/>
                                  <a:pt x="136" y="280"/>
                                  <a:pt x="255" y="240"/>
                                </a:cubicBezTo>
                                <a:cubicBezTo>
                                  <a:pt x="285" y="250"/>
                                  <a:pt x="323" y="248"/>
                                  <a:pt x="345" y="270"/>
                                </a:cubicBezTo>
                                <a:cubicBezTo>
                                  <a:pt x="367" y="292"/>
                                  <a:pt x="375" y="360"/>
                                  <a:pt x="375" y="360"/>
                                </a:cubicBezTo>
                                <a:cubicBezTo>
                                  <a:pt x="367" y="502"/>
                                  <a:pt x="414" y="629"/>
                                  <a:pt x="300" y="705"/>
                                </a:cubicBezTo>
                                <a:cubicBezTo>
                                  <a:pt x="224" y="629"/>
                                  <a:pt x="219" y="559"/>
                                  <a:pt x="315" y="495"/>
                                </a:cubicBezTo>
                                <a:cubicBezTo>
                                  <a:pt x="345" y="500"/>
                                  <a:pt x="378" y="496"/>
                                  <a:pt x="405" y="510"/>
                                </a:cubicBezTo>
                                <a:cubicBezTo>
                                  <a:pt x="460" y="537"/>
                                  <a:pt x="450" y="651"/>
                                  <a:pt x="450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0200">
                            <a:off x="1510560" y="241560"/>
                            <a:ext cx="2916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05">
                                <a:moveTo>
                                  <a:pt x="0" y="225"/>
                                </a:moveTo>
                                <a:cubicBezTo>
                                  <a:pt x="30" y="105"/>
                                  <a:pt x="80" y="67"/>
                                  <a:pt x="180" y="0"/>
                                </a:cubicBezTo>
                                <a:cubicBezTo>
                                  <a:pt x="218" y="57"/>
                                  <a:pt x="226" y="96"/>
                                  <a:pt x="240" y="165"/>
                                </a:cubicBezTo>
                                <a:cubicBezTo>
                                  <a:pt x="231" y="287"/>
                                  <a:pt x="266" y="381"/>
                                  <a:pt x="150" y="420"/>
                                </a:cubicBezTo>
                                <a:cubicBezTo>
                                  <a:pt x="166" y="274"/>
                                  <a:pt x="136" y="280"/>
                                  <a:pt x="255" y="240"/>
                                </a:cubicBezTo>
                                <a:cubicBezTo>
                                  <a:pt x="285" y="250"/>
                                  <a:pt x="323" y="248"/>
                                  <a:pt x="345" y="270"/>
                                </a:cubicBezTo>
                                <a:cubicBezTo>
                                  <a:pt x="367" y="292"/>
                                  <a:pt x="375" y="360"/>
                                  <a:pt x="375" y="360"/>
                                </a:cubicBezTo>
                                <a:cubicBezTo>
                                  <a:pt x="367" y="502"/>
                                  <a:pt x="414" y="629"/>
                                  <a:pt x="300" y="705"/>
                                </a:cubicBezTo>
                                <a:cubicBezTo>
                                  <a:pt x="224" y="629"/>
                                  <a:pt x="219" y="559"/>
                                  <a:pt x="315" y="495"/>
                                </a:cubicBezTo>
                                <a:cubicBezTo>
                                  <a:pt x="345" y="500"/>
                                  <a:pt x="378" y="496"/>
                                  <a:pt x="405" y="510"/>
                                </a:cubicBezTo>
                                <a:cubicBezTo>
                                  <a:pt x="460" y="537"/>
                                  <a:pt x="450" y="651"/>
                                  <a:pt x="450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200">
                            <a:off x="2221560" y="483480"/>
                            <a:ext cx="2916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05">
                                <a:moveTo>
                                  <a:pt x="0" y="225"/>
                                </a:moveTo>
                                <a:cubicBezTo>
                                  <a:pt x="30" y="105"/>
                                  <a:pt x="80" y="67"/>
                                  <a:pt x="180" y="0"/>
                                </a:cubicBezTo>
                                <a:cubicBezTo>
                                  <a:pt x="218" y="57"/>
                                  <a:pt x="226" y="96"/>
                                  <a:pt x="240" y="165"/>
                                </a:cubicBezTo>
                                <a:cubicBezTo>
                                  <a:pt x="231" y="287"/>
                                  <a:pt x="266" y="381"/>
                                  <a:pt x="150" y="420"/>
                                </a:cubicBezTo>
                                <a:cubicBezTo>
                                  <a:pt x="166" y="274"/>
                                  <a:pt x="136" y="280"/>
                                  <a:pt x="255" y="240"/>
                                </a:cubicBezTo>
                                <a:cubicBezTo>
                                  <a:pt x="285" y="250"/>
                                  <a:pt x="323" y="248"/>
                                  <a:pt x="345" y="270"/>
                                </a:cubicBezTo>
                                <a:cubicBezTo>
                                  <a:pt x="367" y="292"/>
                                  <a:pt x="375" y="360"/>
                                  <a:pt x="375" y="360"/>
                                </a:cubicBezTo>
                                <a:cubicBezTo>
                                  <a:pt x="367" y="502"/>
                                  <a:pt x="414" y="629"/>
                                  <a:pt x="300" y="705"/>
                                </a:cubicBezTo>
                                <a:cubicBezTo>
                                  <a:pt x="224" y="629"/>
                                  <a:pt x="219" y="559"/>
                                  <a:pt x="315" y="495"/>
                                </a:cubicBezTo>
                                <a:cubicBezTo>
                                  <a:pt x="345" y="500"/>
                                  <a:pt x="378" y="496"/>
                                  <a:pt x="405" y="510"/>
                                </a:cubicBezTo>
                                <a:cubicBezTo>
                                  <a:pt x="460" y="537"/>
                                  <a:pt x="450" y="651"/>
                                  <a:pt x="450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2400">
                            <a:off x="308520" y="619920"/>
                            <a:ext cx="2916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05">
                                <a:moveTo>
                                  <a:pt x="0" y="225"/>
                                </a:moveTo>
                                <a:cubicBezTo>
                                  <a:pt x="30" y="105"/>
                                  <a:pt x="80" y="67"/>
                                  <a:pt x="180" y="0"/>
                                </a:cubicBezTo>
                                <a:cubicBezTo>
                                  <a:pt x="218" y="57"/>
                                  <a:pt x="226" y="96"/>
                                  <a:pt x="240" y="165"/>
                                </a:cubicBezTo>
                                <a:cubicBezTo>
                                  <a:pt x="231" y="287"/>
                                  <a:pt x="266" y="381"/>
                                  <a:pt x="150" y="420"/>
                                </a:cubicBezTo>
                                <a:cubicBezTo>
                                  <a:pt x="166" y="274"/>
                                  <a:pt x="136" y="280"/>
                                  <a:pt x="255" y="240"/>
                                </a:cubicBezTo>
                                <a:cubicBezTo>
                                  <a:pt x="285" y="250"/>
                                  <a:pt x="323" y="248"/>
                                  <a:pt x="345" y="270"/>
                                </a:cubicBezTo>
                                <a:cubicBezTo>
                                  <a:pt x="367" y="292"/>
                                  <a:pt x="375" y="360"/>
                                  <a:pt x="375" y="360"/>
                                </a:cubicBezTo>
                                <a:cubicBezTo>
                                  <a:pt x="367" y="502"/>
                                  <a:pt x="414" y="629"/>
                                  <a:pt x="300" y="705"/>
                                </a:cubicBezTo>
                                <a:cubicBezTo>
                                  <a:pt x="224" y="629"/>
                                  <a:pt x="219" y="559"/>
                                  <a:pt x="315" y="495"/>
                                </a:cubicBezTo>
                                <a:cubicBezTo>
                                  <a:pt x="345" y="500"/>
                                  <a:pt x="378" y="496"/>
                                  <a:pt x="405" y="510"/>
                                </a:cubicBezTo>
                                <a:cubicBezTo>
                                  <a:pt x="460" y="537"/>
                                  <a:pt x="450" y="651"/>
                                  <a:pt x="450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0pt;width:398.95pt;height:293.2pt" coordorigin="1680,0" coordsize="7979,5864">
                <v:rect id="shape_0" stroked="f" o:allowincell="f" style="position:absolute;left:1680;top:0;width:7978;height:586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59;top:762;width:4198;height:39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39;top:1523;width:698;height:7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19;top:1523;width:698;height:7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079;top:1905;width:418;height:3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9;top:1905;width:418;height:3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639;top:2667;width:978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60,705" path="m0,225c30,105,80,67,180,0c218,57,226,96,240,165c231,287,266,381,150,420c166,274,136,280,255,240c285,250,323,248,345,270c367,292,375,360,375,360c367,502,414,629,300,705c224,629,219,559,315,495c345,500,378,496,405,510c460,537,450,651,450,690e" stroked="t" o:allowincell="f" style="position:absolute;left:5599;top:1143;width:458;height:704;mso-wrap-style:none;v-text-anchor:middle;rotation:56">
                  <v:fill o:detectmouseclick="t" on="false"/>
                  <v:stroke color="black" weight="9360" joinstyle="round" endcap="flat"/>
                  <w10:wrap type="none"/>
                </v:shape>
                <v:shape id="shape_0" coordsize="460,705" path="m0,225c30,105,80,67,180,0c218,57,226,96,240,165c231,287,266,381,150,420c166,274,136,280,255,240c285,250,323,248,345,270c367,292,375,360,375,360c367,502,414,629,300,705c224,629,219,559,315,495c345,500,378,496,405,510c460,537,450,651,450,690e" stroked="t" o:allowincell="f" style="position:absolute;left:2939;top:380;width:458;height:7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0,705" path="m0,225c30,105,80,67,180,0c218,57,226,96,240,165c231,287,266,381,150,420c166,274,136,280,255,240c285,250,323,248,345,270c367,292,375,360,375,360c367,502,414,629,300,705c224,629,219,559,315,495c345,500,378,496,405,510c460,537,450,651,450,690e" stroked="t" o:allowincell="f" style="position:absolute;left:2519;top:762;width:458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0,705" path="m0,225c30,105,80,67,180,0c218,57,226,96,240,165c231,287,266,381,150,420c166,274,136,280,255,240c285,250,323,248,345,270c367,292,375,360,375,360c367,502,414,629,300,705c224,629,219,559,315,495c345,500,378,496,405,510c460,537,450,651,450,690e" stroked="t" o:allowincell="f" style="position:absolute;left:3499;top:380;width:458;height:7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0,705" path="m0,225c30,105,80,67,180,0c218,57,226,96,240,165c231,287,266,381,150,420c166,274,136,280,255,240c285,250,323,248,345,270c367,292,375,360,375,360c367,502,414,629,300,705c224,629,219,559,315,495c345,500,378,496,405,510c460,537,450,651,450,690e" stroked="t" o:allowincell="f" style="position:absolute;left:4758;top:379;width:458;height:704;mso-wrap-style:none;v-text-anchor:middle;rotation:25">
                  <v:fill o:detectmouseclick="t" on="false"/>
                  <v:stroke color="black" weight="9360" joinstyle="round" endcap="flat"/>
                  <w10:wrap type="none"/>
                </v:shape>
                <v:shape id="shape_0" coordsize="460,705" path="m0,225c30,105,80,67,180,0c218,57,226,96,240,165c231,287,266,381,150,420c166,274,136,280,255,240c285,250,323,248,345,270c367,292,375,360,375,360c367,502,414,629,300,705c224,629,219,559,315,495c345,500,378,496,405,510c460,537,450,651,450,690e" stroked="t" o:allowincell="f" style="position:absolute;left:4059;top:380;width:458;height:705;mso-wrap-style:none;v-text-anchor:middle;rotation:8">
                  <v:fill o:detectmouseclick="t" on="false"/>
                  <v:stroke color="black" weight="9360" joinstyle="round" endcap="flat"/>
                  <w10:wrap type="none"/>
                </v:shape>
                <v:shape id="shape_0" coordsize="460,705" path="m0,225c30,105,80,67,180,0c218,57,226,96,240,165c231,287,266,381,150,420c166,274,136,280,255,240c285,250,323,248,345,270c367,292,375,360,375,360c367,502,414,629,300,705c224,629,219,559,315,495c345,500,378,496,405,510c460,537,450,651,450,690e" stroked="t" o:allowincell="f" style="position:absolute;left:5178;top:761;width:458;height:704;mso-wrap-style:none;v-text-anchor:middle;rotation:32">
                  <v:fill o:detectmouseclick="t" on="false"/>
                  <v:stroke color="black" weight="9360" joinstyle="round" endcap="flat"/>
                  <w10:wrap type="none"/>
                </v:shape>
                <v:shape id="shape_0" coordsize="460,705" path="m0,225c30,105,80,67,180,0c218,57,226,96,240,165c231,287,266,381,150,420c166,274,136,280,255,240c285,250,323,248,345,270c367,292,375,360,375,360c367,502,414,629,300,705c224,629,219,559,315,495c345,500,378,496,405,510c460,537,450,651,450,690e" stroked="t" o:allowincell="f" style="position:absolute;left:2166;top:976;width:458;height:704;mso-wrap-style:none;v-text-anchor:middle;rotation:351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val="be-BY"/>
        </w:rPr>
      </w:pPr>
      <w:r>
        <w:rPr>
          <w:lang w:val="be-BY"/>
        </w:rPr>
        <w:tab/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lang w:val="be-BY"/>
        </w:rPr>
        <w:tab/>
      </w:r>
      <w:r>
        <w:rPr>
          <w:sz w:val="20"/>
          <w:szCs w:val="20"/>
          <w:lang w:val="be-BY"/>
        </w:rPr>
        <w:t xml:space="preserve">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                                                            </w:t>
      </w:r>
      <w:r>
        <w:rPr>
          <w:sz w:val="18"/>
          <w:szCs w:val="18"/>
          <w:lang w:val="be-BY"/>
        </w:rPr>
        <w:t xml:space="preserve">1                  2                    3  </w:t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                                                           </w:t>
      </w:r>
      <w:r>
        <w:rPr>
          <w:sz w:val="18"/>
          <w:szCs w:val="18"/>
          <w:lang w:val="be-BY"/>
        </w:rPr>
        <w:t xml:space="preserve">а </w:t>
      </w:r>
      <w:r>
        <w:rPr>
          <w:rFonts w:eastAsia="Symbol" w:cs="Symbol" w:ascii="Symbol" w:hAnsi="Symbol"/>
          <w:sz w:val="18"/>
          <w:szCs w:val="18"/>
          <w:lang w:val="be-BY"/>
        </w:rPr>
        <w:t></w:t>
      </w:r>
      <w:r>
        <w:rPr>
          <w:sz w:val="18"/>
          <w:szCs w:val="18"/>
          <w:lang w:val="be-BY"/>
        </w:rPr>
        <w:t xml:space="preserve">                а </w:t>
      </w:r>
      <w:r>
        <w:rPr>
          <w:rFonts w:eastAsia="Symbol" w:cs="Symbol" w:ascii="Symbol" w:hAnsi="Symbol"/>
          <w:sz w:val="18"/>
          <w:szCs w:val="18"/>
          <w:lang w:val="be-BY"/>
        </w:rPr>
        <w:t></w:t>
      </w:r>
      <w:r>
        <w:rPr>
          <w:sz w:val="18"/>
          <w:szCs w:val="18"/>
          <w:lang w:val="be-BY"/>
        </w:rPr>
        <w:t xml:space="preserve">                  а </w:t>
      </w:r>
      <w:r>
        <w:rPr>
          <w:rFonts w:eastAsia="Symbol" w:cs="Symbol" w:ascii="Symbol" w:hAnsi="Symbol"/>
          <w:sz w:val="18"/>
          <w:szCs w:val="18"/>
          <w:lang w:val="be-BY"/>
        </w:rPr>
        <w:t></w:t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   </w:t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                                                          </w:t>
      </w:r>
      <w:r>
        <w:rPr>
          <w:sz w:val="18"/>
          <w:szCs w:val="18"/>
          <w:lang w:val="be-BY"/>
        </w:rPr>
        <w:t xml:space="preserve">б  </w:t>
      </w:r>
      <w:r>
        <w:rPr>
          <w:rFonts w:eastAsia="Symbol" w:cs="Symbol" w:ascii="Symbol" w:hAnsi="Symbol"/>
          <w:sz w:val="18"/>
          <w:szCs w:val="18"/>
          <w:lang w:val="be-BY"/>
        </w:rPr>
        <w:t></w:t>
      </w:r>
      <w:r>
        <w:rPr>
          <w:sz w:val="18"/>
          <w:szCs w:val="18"/>
          <w:lang w:val="be-BY"/>
        </w:rPr>
        <w:t xml:space="preserve">                 б </w:t>
      </w:r>
      <w:r>
        <w:rPr>
          <w:rFonts w:eastAsia="Symbol" w:cs="Symbol" w:ascii="Symbol" w:hAnsi="Symbol"/>
          <w:sz w:val="18"/>
          <w:szCs w:val="18"/>
          <w:lang w:val="be-BY"/>
        </w:rPr>
        <w:t></w:t>
      </w:r>
      <w:r>
        <w:rPr>
          <w:sz w:val="18"/>
          <w:szCs w:val="18"/>
          <w:lang w:val="be-BY"/>
        </w:rPr>
        <w:t xml:space="preserve">                 б </w:t>
      </w:r>
      <w:r>
        <w:rPr>
          <w:rFonts w:eastAsia="Symbol" w:cs="Symbol" w:ascii="Symbol" w:hAnsi="Symbol"/>
          <w:sz w:val="18"/>
          <w:szCs w:val="18"/>
          <w:lang w:val="be-BY"/>
        </w:rPr>
        <w:t></w:t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                                                            </w:t>
      </w:r>
      <w:r>
        <w:rPr>
          <w:sz w:val="18"/>
          <w:szCs w:val="18"/>
          <w:lang w:val="be-BY"/>
        </w:rPr>
        <w:t xml:space="preserve">в </w:t>
      </w:r>
      <w:r>
        <w:rPr>
          <w:rFonts w:eastAsia="Symbol" w:cs="Symbol" w:ascii="Symbol" w:hAnsi="Symbol"/>
          <w:sz w:val="18"/>
          <w:szCs w:val="18"/>
          <w:lang w:val="be-BY"/>
        </w:rPr>
        <w:t></w:t>
      </w:r>
      <w:r>
        <w:rPr>
          <w:sz w:val="18"/>
          <w:szCs w:val="18"/>
          <w:lang w:val="be-BY"/>
        </w:rPr>
        <w:t xml:space="preserve">                в </w:t>
      </w:r>
      <w:r>
        <w:rPr>
          <w:rFonts w:eastAsia="Symbol" w:cs="Symbol" w:ascii="Symbol" w:hAnsi="Symbol"/>
          <w:sz w:val="18"/>
          <w:szCs w:val="18"/>
          <w:lang w:val="be-BY"/>
        </w:rPr>
        <w:t></w:t>
      </w:r>
      <w:r>
        <w:rPr>
          <w:sz w:val="18"/>
          <w:szCs w:val="18"/>
          <w:lang w:val="be-BY"/>
        </w:rPr>
        <w:t xml:space="preserve">                в </w:t>
      </w:r>
      <w:r>
        <w:rPr>
          <w:rFonts w:eastAsia="Symbol" w:cs="Symbol" w:ascii="Symbol" w:hAnsi="Symbol"/>
          <w:sz w:val="18"/>
          <w:szCs w:val="18"/>
          <w:lang w:val="be-BY"/>
        </w:rPr>
        <w:t></w:t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  <w:lang w:val="be-BY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1159510</wp:posOffset>
                </wp:positionV>
                <wp:extent cx="5066665" cy="3723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3723480"/>
                          <a:chOff x="0" y="0"/>
                          <a:chExt cx="5066640" cy="372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66640" cy="37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120" y="483840"/>
                            <a:ext cx="266652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66960"/>
                            <a:ext cx="443880" cy="48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966960"/>
                            <a:ext cx="443880" cy="4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209600"/>
                            <a:ext cx="26604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209600"/>
                            <a:ext cx="26604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693440"/>
                            <a:ext cx="6217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9400">
                            <a:off x="2488680" y="726120"/>
                            <a:ext cx="2916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05">
                                <a:moveTo>
                                  <a:pt x="0" y="225"/>
                                </a:moveTo>
                                <a:cubicBezTo>
                                  <a:pt x="30" y="105"/>
                                  <a:pt x="80" y="67"/>
                                  <a:pt x="180" y="0"/>
                                </a:cubicBezTo>
                                <a:cubicBezTo>
                                  <a:pt x="218" y="57"/>
                                  <a:pt x="226" y="96"/>
                                  <a:pt x="240" y="165"/>
                                </a:cubicBezTo>
                                <a:cubicBezTo>
                                  <a:pt x="231" y="287"/>
                                  <a:pt x="266" y="381"/>
                                  <a:pt x="150" y="420"/>
                                </a:cubicBezTo>
                                <a:cubicBezTo>
                                  <a:pt x="166" y="274"/>
                                  <a:pt x="136" y="280"/>
                                  <a:pt x="255" y="240"/>
                                </a:cubicBezTo>
                                <a:cubicBezTo>
                                  <a:pt x="285" y="250"/>
                                  <a:pt x="323" y="248"/>
                                  <a:pt x="345" y="270"/>
                                </a:cubicBezTo>
                                <a:cubicBezTo>
                                  <a:pt x="367" y="292"/>
                                  <a:pt x="375" y="360"/>
                                  <a:pt x="375" y="360"/>
                                </a:cubicBezTo>
                                <a:cubicBezTo>
                                  <a:pt x="367" y="502"/>
                                  <a:pt x="414" y="629"/>
                                  <a:pt x="300" y="705"/>
                                </a:cubicBezTo>
                                <a:cubicBezTo>
                                  <a:pt x="224" y="629"/>
                                  <a:pt x="219" y="559"/>
                                  <a:pt x="315" y="495"/>
                                </a:cubicBezTo>
                                <a:cubicBezTo>
                                  <a:pt x="345" y="500"/>
                                  <a:pt x="378" y="496"/>
                                  <a:pt x="405" y="510"/>
                                </a:cubicBezTo>
                                <a:cubicBezTo>
                                  <a:pt x="460" y="537"/>
                                  <a:pt x="450" y="651"/>
                                  <a:pt x="450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1200"/>
                            <a:ext cx="2916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05">
                                <a:moveTo>
                                  <a:pt x="0" y="225"/>
                                </a:moveTo>
                                <a:cubicBezTo>
                                  <a:pt x="30" y="105"/>
                                  <a:pt x="80" y="67"/>
                                  <a:pt x="180" y="0"/>
                                </a:cubicBezTo>
                                <a:cubicBezTo>
                                  <a:pt x="218" y="57"/>
                                  <a:pt x="226" y="96"/>
                                  <a:pt x="240" y="165"/>
                                </a:cubicBezTo>
                                <a:cubicBezTo>
                                  <a:pt x="231" y="287"/>
                                  <a:pt x="266" y="381"/>
                                  <a:pt x="150" y="420"/>
                                </a:cubicBezTo>
                                <a:cubicBezTo>
                                  <a:pt x="166" y="274"/>
                                  <a:pt x="136" y="280"/>
                                  <a:pt x="255" y="240"/>
                                </a:cubicBezTo>
                                <a:cubicBezTo>
                                  <a:pt x="285" y="250"/>
                                  <a:pt x="323" y="248"/>
                                  <a:pt x="345" y="270"/>
                                </a:cubicBezTo>
                                <a:cubicBezTo>
                                  <a:pt x="367" y="292"/>
                                  <a:pt x="375" y="360"/>
                                  <a:pt x="375" y="360"/>
                                </a:cubicBezTo>
                                <a:cubicBezTo>
                                  <a:pt x="367" y="502"/>
                                  <a:pt x="414" y="629"/>
                                  <a:pt x="300" y="705"/>
                                </a:cubicBezTo>
                                <a:cubicBezTo>
                                  <a:pt x="224" y="629"/>
                                  <a:pt x="219" y="559"/>
                                  <a:pt x="315" y="495"/>
                                </a:cubicBezTo>
                                <a:cubicBezTo>
                                  <a:pt x="345" y="500"/>
                                  <a:pt x="378" y="496"/>
                                  <a:pt x="405" y="510"/>
                                </a:cubicBezTo>
                                <a:cubicBezTo>
                                  <a:pt x="460" y="537"/>
                                  <a:pt x="450" y="651"/>
                                  <a:pt x="450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83840"/>
                            <a:ext cx="2916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05">
                                <a:moveTo>
                                  <a:pt x="0" y="225"/>
                                </a:moveTo>
                                <a:cubicBezTo>
                                  <a:pt x="30" y="105"/>
                                  <a:pt x="80" y="67"/>
                                  <a:pt x="180" y="0"/>
                                </a:cubicBezTo>
                                <a:cubicBezTo>
                                  <a:pt x="218" y="57"/>
                                  <a:pt x="226" y="96"/>
                                  <a:pt x="240" y="165"/>
                                </a:cubicBezTo>
                                <a:cubicBezTo>
                                  <a:pt x="231" y="287"/>
                                  <a:pt x="266" y="381"/>
                                  <a:pt x="150" y="420"/>
                                </a:cubicBezTo>
                                <a:cubicBezTo>
                                  <a:pt x="166" y="274"/>
                                  <a:pt x="136" y="280"/>
                                  <a:pt x="255" y="240"/>
                                </a:cubicBezTo>
                                <a:cubicBezTo>
                                  <a:pt x="285" y="250"/>
                                  <a:pt x="323" y="248"/>
                                  <a:pt x="345" y="270"/>
                                </a:cubicBezTo>
                                <a:cubicBezTo>
                                  <a:pt x="367" y="292"/>
                                  <a:pt x="375" y="360"/>
                                  <a:pt x="375" y="360"/>
                                </a:cubicBezTo>
                                <a:cubicBezTo>
                                  <a:pt x="367" y="502"/>
                                  <a:pt x="414" y="629"/>
                                  <a:pt x="300" y="705"/>
                                </a:cubicBezTo>
                                <a:cubicBezTo>
                                  <a:pt x="224" y="629"/>
                                  <a:pt x="219" y="559"/>
                                  <a:pt x="315" y="495"/>
                                </a:cubicBezTo>
                                <a:cubicBezTo>
                                  <a:pt x="345" y="500"/>
                                  <a:pt x="378" y="496"/>
                                  <a:pt x="405" y="510"/>
                                </a:cubicBezTo>
                                <a:cubicBezTo>
                                  <a:pt x="460" y="537"/>
                                  <a:pt x="450" y="651"/>
                                  <a:pt x="450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41200"/>
                            <a:ext cx="2916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05">
                                <a:moveTo>
                                  <a:pt x="0" y="225"/>
                                </a:moveTo>
                                <a:cubicBezTo>
                                  <a:pt x="30" y="105"/>
                                  <a:pt x="80" y="67"/>
                                  <a:pt x="180" y="0"/>
                                </a:cubicBezTo>
                                <a:cubicBezTo>
                                  <a:pt x="218" y="57"/>
                                  <a:pt x="226" y="96"/>
                                  <a:pt x="240" y="165"/>
                                </a:cubicBezTo>
                                <a:cubicBezTo>
                                  <a:pt x="231" y="287"/>
                                  <a:pt x="266" y="381"/>
                                  <a:pt x="150" y="420"/>
                                </a:cubicBezTo>
                                <a:cubicBezTo>
                                  <a:pt x="166" y="274"/>
                                  <a:pt x="136" y="280"/>
                                  <a:pt x="255" y="240"/>
                                </a:cubicBezTo>
                                <a:cubicBezTo>
                                  <a:pt x="285" y="250"/>
                                  <a:pt x="323" y="248"/>
                                  <a:pt x="345" y="270"/>
                                </a:cubicBezTo>
                                <a:cubicBezTo>
                                  <a:pt x="367" y="292"/>
                                  <a:pt x="375" y="360"/>
                                  <a:pt x="375" y="360"/>
                                </a:cubicBezTo>
                                <a:cubicBezTo>
                                  <a:pt x="367" y="502"/>
                                  <a:pt x="414" y="629"/>
                                  <a:pt x="300" y="705"/>
                                </a:cubicBezTo>
                                <a:cubicBezTo>
                                  <a:pt x="224" y="629"/>
                                  <a:pt x="219" y="559"/>
                                  <a:pt x="315" y="495"/>
                                </a:cubicBezTo>
                                <a:cubicBezTo>
                                  <a:pt x="345" y="500"/>
                                  <a:pt x="378" y="496"/>
                                  <a:pt x="405" y="510"/>
                                </a:cubicBezTo>
                                <a:cubicBezTo>
                                  <a:pt x="460" y="537"/>
                                  <a:pt x="450" y="651"/>
                                  <a:pt x="450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5000">
                            <a:off x="1954800" y="240840"/>
                            <a:ext cx="2916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05">
                                <a:moveTo>
                                  <a:pt x="0" y="225"/>
                                </a:moveTo>
                                <a:cubicBezTo>
                                  <a:pt x="30" y="105"/>
                                  <a:pt x="80" y="67"/>
                                  <a:pt x="180" y="0"/>
                                </a:cubicBezTo>
                                <a:cubicBezTo>
                                  <a:pt x="218" y="57"/>
                                  <a:pt x="226" y="96"/>
                                  <a:pt x="240" y="165"/>
                                </a:cubicBezTo>
                                <a:cubicBezTo>
                                  <a:pt x="231" y="287"/>
                                  <a:pt x="266" y="381"/>
                                  <a:pt x="150" y="420"/>
                                </a:cubicBezTo>
                                <a:cubicBezTo>
                                  <a:pt x="166" y="274"/>
                                  <a:pt x="136" y="280"/>
                                  <a:pt x="255" y="240"/>
                                </a:cubicBezTo>
                                <a:cubicBezTo>
                                  <a:pt x="285" y="250"/>
                                  <a:pt x="323" y="248"/>
                                  <a:pt x="345" y="270"/>
                                </a:cubicBezTo>
                                <a:cubicBezTo>
                                  <a:pt x="367" y="292"/>
                                  <a:pt x="375" y="360"/>
                                  <a:pt x="375" y="360"/>
                                </a:cubicBezTo>
                                <a:cubicBezTo>
                                  <a:pt x="367" y="502"/>
                                  <a:pt x="414" y="629"/>
                                  <a:pt x="300" y="705"/>
                                </a:cubicBezTo>
                                <a:cubicBezTo>
                                  <a:pt x="224" y="629"/>
                                  <a:pt x="219" y="559"/>
                                  <a:pt x="315" y="495"/>
                                </a:cubicBezTo>
                                <a:cubicBezTo>
                                  <a:pt x="345" y="500"/>
                                  <a:pt x="378" y="496"/>
                                  <a:pt x="405" y="510"/>
                                </a:cubicBezTo>
                                <a:cubicBezTo>
                                  <a:pt x="460" y="537"/>
                                  <a:pt x="450" y="651"/>
                                  <a:pt x="450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0200">
                            <a:off x="1510560" y="241560"/>
                            <a:ext cx="2916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05">
                                <a:moveTo>
                                  <a:pt x="0" y="225"/>
                                </a:moveTo>
                                <a:cubicBezTo>
                                  <a:pt x="30" y="105"/>
                                  <a:pt x="80" y="67"/>
                                  <a:pt x="180" y="0"/>
                                </a:cubicBezTo>
                                <a:cubicBezTo>
                                  <a:pt x="218" y="57"/>
                                  <a:pt x="226" y="96"/>
                                  <a:pt x="240" y="165"/>
                                </a:cubicBezTo>
                                <a:cubicBezTo>
                                  <a:pt x="231" y="287"/>
                                  <a:pt x="266" y="381"/>
                                  <a:pt x="150" y="420"/>
                                </a:cubicBezTo>
                                <a:cubicBezTo>
                                  <a:pt x="166" y="274"/>
                                  <a:pt x="136" y="280"/>
                                  <a:pt x="255" y="240"/>
                                </a:cubicBezTo>
                                <a:cubicBezTo>
                                  <a:pt x="285" y="250"/>
                                  <a:pt x="323" y="248"/>
                                  <a:pt x="345" y="270"/>
                                </a:cubicBezTo>
                                <a:cubicBezTo>
                                  <a:pt x="367" y="292"/>
                                  <a:pt x="375" y="360"/>
                                  <a:pt x="375" y="360"/>
                                </a:cubicBezTo>
                                <a:cubicBezTo>
                                  <a:pt x="367" y="502"/>
                                  <a:pt x="414" y="629"/>
                                  <a:pt x="300" y="705"/>
                                </a:cubicBezTo>
                                <a:cubicBezTo>
                                  <a:pt x="224" y="629"/>
                                  <a:pt x="219" y="559"/>
                                  <a:pt x="315" y="495"/>
                                </a:cubicBezTo>
                                <a:cubicBezTo>
                                  <a:pt x="345" y="500"/>
                                  <a:pt x="378" y="496"/>
                                  <a:pt x="405" y="510"/>
                                </a:cubicBezTo>
                                <a:cubicBezTo>
                                  <a:pt x="460" y="537"/>
                                  <a:pt x="450" y="651"/>
                                  <a:pt x="450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200">
                            <a:off x="2221560" y="483480"/>
                            <a:ext cx="2916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05">
                                <a:moveTo>
                                  <a:pt x="0" y="225"/>
                                </a:moveTo>
                                <a:cubicBezTo>
                                  <a:pt x="30" y="105"/>
                                  <a:pt x="80" y="67"/>
                                  <a:pt x="180" y="0"/>
                                </a:cubicBezTo>
                                <a:cubicBezTo>
                                  <a:pt x="218" y="57"/>
                                  <a:pt x="226" y="96"/>
                                  <a:pt x="240" y="165"/>
                                </a:cubicBezTo>
                                <a:cubicBezTo>
                                  <a:pt x="231" y="287"/>
                                  <a:pt x="266" y="381"/>
                                  <a:pt x="150" y="420"/>
                                </a:cubicBezTo>
                                <a:cubicBezTo>
                                  <a:pt x="166" y="274"/>
                                  <a:pt x="136" y="280"/>
                                  <a:pt x="255" y="240"/>
                                </a:cubicBezTo>
                                <a:cubicBezTo>
                                  <a:pt x="285" y="250"/>
                                  <a:pt x="323" y="248"/>
                                  <a:pt x="345" y="270"/>
                                </a:cubicBezTo>
                                <a:cubicBezTo>
                                  <a:pt x="367" y="292"/>
                                  <a:pt x="375" y="360"/>
                                  <a:pt x="375" y="360"/>
                                </a:cubicBezTo>
                                <a:cubicBezTo>
                                  <a:pt x="367" y="502"/>
                                  <a:pt x="414" y="629"/>
                                  <a:pt x="300" y="705"/>
                                </a:cubicBezTo>
                                <a:cubicBezTo>
                                  <a:pt x="224" y="629"/>
                                  <a:pt x="219" y="559"/>
                                  <a:pt x="315" y="495"/>
                                </a:cubicBezTo>
                                <a:cubicBezTo>
                                  <a:pt x="345" y="500"/>
                                  <a:pt x="378" y="496"/>
                                  <a:pt x="405" y="510"/>
                                </a:cubicBezTo>
                                <a:cubicBezTo>
                                  <a:pt x="460" y="537"/>
                                  <a:pt x="450" y="651"/>
                                  <a:pt x="450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2400">
                            <a:off x="308520" y="619920"/>
                            <a:ext cx="2916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05">
                                <a:moveTo>
                                  <a:pt x="0" y="225"/>
                                </a:moveTo>
                                <a:cubicBezTo>
                                  <a:pt x="30" y="105"/>
                                  <a:pt x="80" y="67"/>
                                  <a:pt x="180" y="0"/>
                                </a:cubicBezTo>
                                <a:cubicBezTo>
                                  <a:pt x="218" y="57"/>
                                  <a:pt x="226" y="96"/>
                                  <a:pt x="240" y="165"/>
                                </a:cubicBezTo>
                                <a:cubicBezTo>
                                  <a:pt x="231" y="287"/>
                                  <a:pt x="266" y="381"/>
                                  <a:pt x="150" y="420"/>
                                </a:cubicBezTo>
                                <a:cubicBezTo>
                                  <a:pt x="166" y="274"/>
                                  <a:pt x="136" y="280"/>
                                  <a:pt x="255" y="240"/>
                                </a:cubicBezTo>
                                <a:cubicBezTo>
                                  <a:pt x="285" y="250"/>
                                  <a:pt x="323" y="248"/>
                                  <a:pt x="345" y="270"/>
                                </a:cubicBezTo>
                                <a:cubicBezTo>
                                  <a:pt x="367" y="292"/>
                                  <a:pt x="375" y="360"/>
                                  <a:pt x="375" y="360"/>
                                </a:cubicBezTo>
                                <a:cubicBezTo>
                                  <a:pt x="367" y="502"/>
                                  <a:pt x="414" y="629"/>
                                  <a:pt x="300" y="705"/>
                                </a:cubicBezTo>
                                <a:cubicBezTo>
                                  <a:pt x="224" y="629"/>
                                  <a:pt x="219" y="559"/>
                                  <a:pt x="315" y="495"/>
                                </a:cubicBezTo>
                                <a:cubicBezTo>
                                  <a:pt x="345" y="500"/>
                                  <a:pt x="378" y="496"/>
                                  <a:pt x="405" y="510"/>
                                </a:cubicBezTo>
                                <a:cubicBezTo>
                                  <a:pt x="460" y="537"/>
                                  <a:pt x="450" y="651"/>
                                  <a:pt x="450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232000"/>
                            <a:ext cx="124380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" h="762">
                                <a:moveTo>
                                  <a:pt x="0" y="0"/>
                                </a:moveTo>
                                <a:cubicBezTo>
                                  <a:pt x="326" y="381"/>
                                  <a:pt x="653" y="762"/>
                                  <a:pt x="980" y="762"/>
                                </a:cubicBezTo>
                                <a:cubicBezTo>
                                  <a:pt x="1307" y="762"/>
                                  <a:pt x="1797" y="127"/>
                                  <a:pt x="19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1.3pt;width:398.95pt;height:293.2pt" coordorigin="1680,1826" coordsize="7979,5864">
                <v:rect id="shape_0" stroked="f" o:allowincell="f" style="position:absolute;left:1680;top:1826;width:7978;height:586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59;top:2588;width:4198;height:39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39;top:3349;width:698;height:7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19;top:3349;width:698;height:7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079;top:3731;width:418;height:3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9;top:3731;width:418;height:3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639;top:4493;width:978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60,705" path="m0,225c30,105,80,67,180,0c218,57,226,96,240,165c231,287,266,381,150,420c166,274,136,280,255,240c285,250,323,248,345,270c367,292,375,360,375,360c367,502,414,629,300,705c224,629,219,559,315,495c345,500,378,496,405,510c460,537,450,651,450,690e" stroked="t" o:allowincell="f" style="position:absolute;left:5599;top:2969;width:458;height:704;mso-wrap-style:none;v-text-anchor:middle;rotation:56">
                  <v:fill o:detectmouseclick="t" on="false"/>
                  <v:stroke color="black" weight="9360" joinstyle="round" endcap="flat"/>
                  <w10:wrap type="none"/>
                </v:shape>
                <v:shape id="shape_0" coordsize="460,705" path="m0,225c30,105,80,67,180,0c218,57,226,96,240,165c231,287,266,381,150,420c166,274,136,280,255,240c285,250,323,248,345,270c367,292,375,360,375,360c367,502,414,629,300,705c224,629,219,559,315,495c345,500,378,496,405,510c460,537,450,651,450,690e" stroked="t" o:allowincell="f" style="position:absolute;left:2939;top:2206;width:458;height:7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0,705" path="m0,225c30,105,80,67,180,0c218,57,226,96,240,165c231,287,266,381,150,420c166,274,136,280,255,240c285,250,323,248,345,270c367,292,375,360,375,360c367,502,414,629,300,705c224,629,219,559,315,495c345,500,378,496,405,510c460,537,450,651,450,690e" stroked="t" o:allowincell="f" style="position:absolute;left:2519;top:2588;width:458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0,705" path="m0,225c30,105,80,67,180,0c218,57,226,96,240,165c231,287,266,381,150,420c166,274,136,280,255,240c285,250,323,248,345,270c367,292,375,360,375,360c367,502,414,629,300,705c224,629,219,559,315,495c345,500,378,496,405,510c460,537,450,651,450,690e" stroked="t" o:allowincell="f" style="position:absolute;left:3499;top:2206;width:458;height:7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0,705" path="m0,225c30,105,80,67,180,0c218,57,226,96,240,165c231,287,266,381,150,420c166,274,136,280,255,240c285,250,323,248,345,270c367,292,375,360,375,360c367,502,414,629,300,705c224,629,219,559,315,495c345,500,378,496,405,510c460,537,450,651,450,690e" stroked="t" o:allowincell="f" style="position:absolute;left:4758;top:2205;width:458;height:704;mso-wrap-style:none;v-text-anchor:middle;rotation:25">
                  <v:fill o:detectmouseclick="t" on="false"/>
                  <v:stroke color="black" weight="9360" joinstyle="round" endcap="flat"/>
                  <w10:wrap type="none"/>
                </v:shape>
                <v:shape id="shape_0" coordsize="460,705" path="m0,225c30,105,80,67,180,0c218,57,226,96,240,165c231,287,266,381,150,420c166,274,136,280,255,240c285,250,323,248,345,270c367,292,375,360,375,360c367,502,414,629,300,705c224,629,219,559,315,495c345,500,378,496,405,510c460,537,450,651,450,690e" stroked="t" o:allowincell="f" style="position:absolute;left:4059;top:2206;width:458;height:705;mso-wrap-style:none;v-text-anchor:middle;rotation:8">
                  <v:fill o:detectmouseclick="t" on="false"/>
                  <v:stroke color="black" weight="9360" joinstyle="round" endcap="flat"/>
                  <w10:wrap type="none"/>
                </v:shape>
                <v:shape id="shape_0" coordsize="460,705" path="m0,225c30,105,80,67,180,0c218,57,226,96,240,165c231,287,266,381,150,420c166,274,136,280,255,240c285,250,323,248,345,270c367,292,375,360,375,360c367,502,414,629,300,705c224,629,219,559,315,495c345,500,378,496,405,510c460,537,450,651,450,690e" stroked="t" o:allowincell="f" style="position:absolute;left:5178;top:2587;width:458;height:704;mso-wrap-style:none;v-text-anchor:middle;rotation:32">
                  <v:fill o:detectmouseclick="t" on="false"/>
                  <v:stroke color="black" weight="9360" joinstyle="round" endcap="flat"/>
                  <w10:wrap type="none"/>
                </v:shape>
                <v:shape id="shape_0" coordsize="460,705" path="m0,225c30,105,80,67,180,0c218,57,226,96,240,165c231,287,266,381,150,420c166,274,136,280,255,240c285,250,323,248,345,270c367,292,375,360,375,360c367,502,414,629,300,705c224,629,219,559,315,495c345,500,378,496,405,510c460,537,450,651,450,690e" stroked="t" o:allowincell="f" style="position:absolute;left:2166;top:2802;width:458;height:704;mso-wrap-style:none;v-text-anchor:middle;rotation:351">
                  <v:fill o:detectmouseclick="t" on="false"/>
                  <v:stroke color="black" weight="9360" joinstyle="round" endcap="flat"/>
                  <w10:wrap type="none"/>
                </v:shape>
                <v:shape id="shape_0" coordsize="1960,762" path="m0,0c326,381,653,762,980,762c1307,762,1797,127,1960,0e" stroked="t" o:allowincell="f" style="position:absolute;left:3219;top:5341;width:1958;height:7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be-BY"/>
        </w:rPr>
        <w:t xml:space="preserve">                                                                                  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18"/>
          <w:szCs w:val="18"/>
          <w:lang w:val="be-BY"/>
        </w:rPr>
        <w:t xml:space="preserve">                                                                      </w:t>
      </w:r>
      <w:r>
        <w:rPr>
          <w:sz w:val="18"/>
          <w:szCs w:val="18"/>
          <w:lang w:val="be-BY"/>
        </w:rPr>
        <w:t xml:space="preserve">1                  2                    3  </w:t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                                                           </w:t>
      </w:r>
      <w:r>
        <w:rPr>
          <w:sz w:val="18"/>
          <w:szCs w:val="18"/>
          <w:lang w:val="be-BY"/>
        </w:rPr>
        <w:t xml:space="preserve">а </w:t>
      </w:r>
      <w:r>
        <w:rPr>
          <w:rFonts w:eastAsia="Symbol" w:cs="Symbol" w:ascii="Symbol" w:hAnsi="Symbol"/>
          <w:sz w:val="18"/>
          <w:szCs w:val="18"/>
          <w:lang w:val="be-BY"/>
        </w:rPr>
        <w:t></w:t>
      </w:r>
      <w:r>
        <w:rPr>
          <w:sz w:val="18"/>
          <w:szCs w:val="18"/>
          <w:lang w:val="be-BY"/>
        </w:rPr>
        <w:t xml:space="preserve">                а </w:t>
      </w:r>
      <w:r>
        <w:rPr>
          <w:rFonts w:eastAsia="Symbol" w:cs="Symbol" w:ascii="Symbol" w:hAnsi="Symbol"/>
          <w:sz w:val="18"/>
          <w:szCs w:val="18"/>
          <w:lang w:val="be-BY"/>
        </w:rPr>
        <w:t></w:t>
      </w:r>
      <w:r>
        <w:rPr>
          <w:sz w:val="18"/>
          <w:szCs w:val="18"/>
          <w:lang w:val="be-BY"/>
        </w:rPr>
        <w:t xml:space="preserve">                  а </w:t>
      </w:r>
      <w:r>
        <w:rPr>
          <w:rFonts w:eastAsia="Symbol" w:cs="Symbol" w:ascii="Symbol" w:hAnsi="Symbol"/>
          <w:sz w:val="18"/>
          <w:szCs w:val="18"/>
          <w:lang w:val="be-BY"/>
        </w:rPr>
        <w:t></w:t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   </w:t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                                                          </w:t>
      </w:r>
      <w:r>
        <w:rPr>
          <w:sz w:val="18"/>
          <w:szCs w:val="18"/>
          <w:lang w:val="be-BY"/>
        </w:rPr>
        <w:t xml:space="preserve">б  </w:t>
      </w:r>
      <w:r>
        <w:rPr>
          <w:rFonts w:eastAsia="Symbol" w:cs="Symbol" w:ascii="Symbol" w:hAnsi="Symbol"/>
          <w:sz w:val="18"/>
          <w:szCs w:val="18"/>
          <w:lang w:val="be-BY"/>
        </w:rPr>
        <w:t></w:t>
      </w:r>
      <w:r>
        <w:rPr>
          <w:sz w:val="18"/>
          <w:szCs w:val="18"/>
          <w:lang w:val="be-BY"/>
        </w:rPr>
        <w:t xml:space="preserve">                 б </w:t>
      </w:r>
      <w:r>
        <w:rPr>
          <w:rFonts w:eastAsia="Symbol" w:cs="Symbol" w:ascii="Symbol" w:hAnsi="Symbol"/>
          <w:sz w:val="18"/>
          <w:szCs w:val="18"/>
          <w:lang w:val="be-BY"/>
        </w:rPr>
        <w:t></w:t>
      </w:r>
      <w:r>
        <w:rPr>
          <w:sz w:val="18"/>
          <w:szCs w:val="18"/>
          <w:lang w:val="be-BY"/>
        </w:rPr>
        <w:t xml:space="preserve">                 б </w:t>
      </w:r>
      <w:r>
        <w:rPr>
          <w:rFonts w:eastAsia="Symbol" w:cs="Symbol" w:ascii="Symbol" w:hAnsi="Symbol"/>
          <w:sz w:val="18"/>
          <w:szCs w:val="18"/>
          <w:lang w:val="be-BY"/>
        </w:rPr>
        <w:t></w:t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                                                            </w:t>
      </w:r>
      <w:r>
        <w:rPr>
          <w:sz w:val="18"/>
          <w:szCs w:val="18"/>
          <w:lang w:val="be-BY"/>
        </w:rPr>
        <w:t xml:space="preserve">в </w:t>
      </w:r>
      <w:r>
        <w:rPr>
          <w:rFonts w:eastAsia="Symbol" w:cs="Symbol" w:ascii="Symbol" w:hAnsi="Symbol"/>
          <w:sz w:val="18"/>
          <w:szCs w:val="18"/>
          <w:lang w:val="be-BY"/>
        </w:rPr>
        <w:t></w:t>
      </w:r>
      <w:r>
        <w:rPr>
          <w:sz w:val="18"/>
          <w:szCs w:val="18"/>
          <w:lang w:val="be-BY"/>
        </w:rPr>
        <w:t xml:space="preserve">                в </w:t>
      </w:r>
      <w:r>
        <w:rPr>
          <w:rFonts w:eastAsia="Symbol" w:cs="Symbol" w:ascii="Symbol" w:hAnsi="Symbol"/>
          <w:sz w:val="18"/>
          <w:szCs w:val="18"/>
          <w:lang w:val="be-BY"/>
        </w:rPr>
        <w:t></w:t>
      </w:r>
      <w:r>
        <w:rPr>
          <w:sz w:val="18"/>
          <w:szCs w:val="18"/>
          <w:lang w:val="be-BY"/>
        </w:rPr>
        <w:t xml:space="preserve">                в </w:t>
      </w:r>
      <w:r>
        <w:rPr>
          <w:rFonts w:eastAsia="Symbol" w:cs="Symbol" w:ascii="Symbol" w:hAnsi="Symbol"/>
          <w:sz w:val="18"/>
          <w:szCs w:val="18"/>
          <w:lang w:val="be-BY"/>
        </w:rPr>
        <w:t>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right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Normal"/>
        <w:jc w:val="right"/>
        <w:rPr>
          <w:i/>
          <w:i/>
          <w:lang w:val="be-BY"/>
        </w:rPr>
      </w:pPr>
      <w:r>
        <w:rPr>
          <w:i/>
          <w:lang w:val="be-BY"/>
        </w:rPr>
        <w:t>Дадатак 2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Тэст з чалавечкам.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Складанае рэчыва, у састаў якога ўваходзяць атамы двух хімічных элементаў, адным з якіх з’яўляецца кісларод – гэта ..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а) аксід;                    б) аснова;                  в) кіслата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Складанае рэчыва. у састаў якога ўваходзяць атамы вадароду і кіслотнага астатку – гэта ..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</w:t>
      </w:r>
      <w:r>
        <w:rPr>
          <w:lang w:val="be-BY"/>
        </w:rPr>
        <w:t>а) аксід;                   б) аснова;                  в) кіслат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Складанае рэчыва, якое складаецца з атама металу і адной або некалькі гідраксагруп – гэта ..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</w:t>
      </w:r>
      <w:r>
        <w:rPr>
          <w:lang w:val="be-BY"/>
        </w:rPr>
        <w:t>а) аснова;                б) аксід;                     в) кіслат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Тэкст-схованка</w:t>
      </w:r>
    </w:p>
    <w:p>
      <w:pPr>
        <w:pStyle w:val="Normal"/>
        <w:jc w:val="both"/>
        <w:rPr>
          <w:lang w:val="be-BY"/>
        </w:rPr>
      </w:pPr>
      <w:r>
        <w:rPr>
          <w:lang w:val="en-US"/>
        </w:rPr>
        <w:t>H</w:t>
      </w:r>
      <w:r>
        <w:rPr>
          <w:vertAlign w:val="subscript"/>
          <w:lang w:val="be-BY"/>
        </w:rPr>
        <w:t>2</w:t>
      </w:r>
      <w:r>
        <w:rPr>
          <w:lang w:val="en-US"/>
        </w:rPr>
        <w:t>OSOHBrNa</w:t>
      </w:r>
      <w:r>
        <w:rPr>
          <w:vertAlign w:val="subscript"/>
          <w:lang w:val="be-BY"/>
        </w:rPr>
        <w:t>2</w:t>
      </w:r>
      <w:r>
        <w:rPr>
          <w:lang w:val="en-US"/>
        </w:rPr>
        <w:t>CO</w:t>
      </w:r>
      <w:r>
        <w:rPr>
          <w:vertAlign w:val="subscript"/>
          <w:lang w:val="be-BY"/>
        </w:rPr>
        <w:t>3</w:t>
      </w:r>
      <w:r>
        <w:rPr>
          <w:lang w:val="en-US"/>
        </w:rPr>
        <w:t>SO</w:t>
      </w:r>
      <w:r>
        <w:rPr>
          <w:vertAlign w:val="subscript"/>
          <w:lang w:val="be-BY"/>
        </w:rPr>
        <w:t>4</w:t>
      </w:r>
      <w:r>
        <w:rPr>
          <w:lang w:val="en-US"/>
        </w:rPr>
        <w:t>KOH</w:t>
      </w:r>
    </w:p>
    <w:p>
      <w:pPr>
        <w:pStyle w:val="Normal"/>
        <w:jc w:val="both"/>
        <w:rPr>
          <w:lang w:val="be-BY"/>
        </w:rPr>
      </w:pPr>
      <w:r>
        <w:rPr>
          <w:lang w:val="en-US"/>
        </w:rPr>
        <w:t>H</w:t>
      </w:r>
      <w:r>
        <w:rPr>
          <w:vertAlign w:val="subscript"/>
          <w:lang w:val="be-BY"/>
        </w:rPr>
        <w:t>3</w:t>
      </w:r>
      <w:r>
        <w:rPr>
          <w:lang w:val="en-US"/>
        </w:rPr>
        <w:t>PO</w:t>
      </w:r>
      <w:r>
        <w:rPr>
          <w:vertAlign w:val="subscript"/>
          <w:lang w:val="be-BY"/>
        </w:rPr>
        <w:t>4</w:t>
      </w:r>
      <w:r>
        <w:rPr>
          <w:lang w:val="en-US"/>
        </w:rPr>
        <w:t>P</w:t>
      </w:r>
      <w:r>
        <w:rPr>
          <w:vertAlign w:val="subscript"/>
          <w:lang w:val="be-BY"/>
        </w:rPr>
        <w:t>2</w:t>
      </w:r>
      <w:r>
        <w:rPr>
          <w:lang w:val="en-US"/>
        </w:rPr>
        <w:t>O</w:t>
      </w:r>
      <w:r>
        <w:rPr>
          <w:vertAlign w:val="subscript"/>
          <w:lang w:val="be-BY"/>
        </w:rPr>
        <w:t>5</w:t>
      </w:r>
      <w:r>
        <w:rPr>
          <w:lang w:val="en-US"/>
        </w:rPr>
        <w:t>CaH</w:t>
      </w:r>
      <w:r>
        <w:rPr>
          <w:vertAlign w:val="subscript"/>
          <w:lang w:val="be-BY"/>
        </w:rPr>
        <w:t>2</w:t>
      </w:r>
      <w:r>
        <w:rPr>
          <w:lang w:val="en-US"/>
        </w:rPr>
        <w:t>SHPH</w:t>
      </w:r>
      <w:r>
        <w:rPr>
          <w:vertAlign w:val="subscript"/>
          <w:lang w:val="be-BY"/>
        </w:rPr>
        <w:t>3</w:t>
      </w:r>
      <w:r>
        <w:rPr>
          <w:lang w:val="en-US"/>
        </w:rPr>
        <w:t>HNO</w:t>
      </w:r>
      <w:r>
        <w:rPr>
          <w:vertAlign w:val="subscript"/>
          <w:lang w:val="be-BY"/>
        </w:rPr>
        <w:t>3</w:t>
      </w:r>
      <w:r>
        <w:rPr>
          <w:lang w:val="en-US"/>
        </w:rPr>
        <w:t>CS</w:t>
      </w:r>
      <w:r>
        <w:rPr>
          <w:vertAlign w:val="subscript"/>
          <w:lang w:val="be-BY"/>
        </w:rPr>
        <w:t>2</w:t>
      </w:r>
      <w:r>
        <w:rPr>
          <w:lang w:val="en-US"/>
        </w:rPr>
        <w:t>NH</w:t>
      </w:r>
      <w:r>
        <w:rPr>
          <w:vertAlign w:val="subscript"/>
          <w:lang w:val="be-BY"/>
        </w:rPr>
        <w:t>3</w:t>
      </w:r>
      <w:r>
        <w:rPr>
          <w:lang w:val="en-US"/>
        </w:rPr>
        <w:t>CO</w:t>
      </w:r>
      <w:r>
        <w:rPr>
          <w:vertAlign w:val="subscript"/>
          <w:lang w:val="be-BY"/>
        </w:rPr>
        <w:t>3</w:t>
      </w:r>
    </w:p>
    <w:p>
      <w:pPr>
        <w:pStyle w:val="Normal"/>
        <w:jc w:val="both"/>
        <w:rPr>
          <w:lang w:val="be-BY"/>
        </w:rPr>
      </w:pPr>
      <w:r>
        <w:rPr>
          <w:lang w:val="en-US"/>
        </w:rPr>
        <w:t>HClBaSHKSHH</w:t>
      </w:r>
      <w:r>
        <w:rPr>
          <w:vertAlign w:val="subscript"/>
          <w:lang w:val="be-BY"/>
        </w:rPr>
        <w:t>2</w:t>
      </w:r>
      <w:r>
        <w:rPr>
          <w:lang w:val="en-US"/>
        </w:rPr>
        <w:t>Na</w:t>
      </w:r>
      <w:r>
        <w:rPr>
          <w:vertAlign w:val="subscript"/>
          <w:lang w:val="be-BY"/>
        </w:rPr>
        <w:t>2</w:t>
      </w:r>
      <w:r>
        <w:rPr>
          <w:lang w:val="en-US"/>
        </w:rPr>
        <w:t>OH</w:t>
      </w:r>
      <w:r>
        <w:rPr>
          <w:vertAlign w:val="subscript"/>
          <w:lang w:val="be-BY"/>
        </w:rPr>
        <w:t>2</w:t>
      </w:r>
      <w:r>
        <w:rPr>
          <w:lang w:val="en-US"/>
        </w:rPr>
        <w:t>SiO</w:t>
      </w:r>
      <w:r>
        <w:rPr>
          <w:vertAlign w:val="subscript"/>
          <w:lang w:val="be-BY"/>
        </w:rPr>
        <w:t>3</w:t>
      </w:r>
      <w:r>
        <w:rPr>
          <w:lang w:val="en-US"/>
        </w:rPr>
        <w:t>NaClH</w:t>
      </w:r>
      <w:r>
        <w:rPr>
          <w:vertAlign w:val="subscript"/>
          <w:lang w:val="be-BY"/>
        </w:rPr>
        <w:t>2</w:t>
      </w:r>
      <w:r>
        <w:rPr>
          <w:lang w:val="en-US"/>
        </w:rPr>
        <w:t>SO</w:t>
      </w:r>
      <w:r>
        <w:rPr>
          <w:vertAlign w:val="subscript"/>
          <w:lang w:val="be-BY"/>
        </w:rPr>
        <w:t>4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 w:eastAsia="en-US"/>
        </w:rPr>
      </w:pPr>
      <w:r>
        <w:rPr>
          <w:lang w:val="be-B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73990</wp:posOffset>
                </wp:positionV>
                <wp:extent cx="1038225" cy="200025"/>
                <wp:effectExtent l="34290" t="57785" r="38735" b="0"/>
                <wp:wrapTight wrapText="bothSides">
                  <wp:wrapPolygon edited="0">
                    <wp:start x="-7" y="10800"/>
                    <wp:lineTo x="7" y="10251"/>
                    <wp:lineTo x="46" y="9703"/>
                    <wp:lineTo x="112" y="9154"/>
                    <wp:lineTo x="218" y="8606"/>
                    <wp:lineTo x="337" y="8057"/>
                    <wp:lineTo x="495" y="7577"/>
                    <wp:lineTo x="667" y="7029"/>
                    <wp:lineTo x="865" y="6549"/>
                    <wp:lineTo x="1103" y="6000"/>
                    <wp:lineTo x="1354" y="5520"/>
                    <wp:lineTo x="1632" y="5040"/>
                    <wp:lineTo x="1935" y="4629"/>
                    <wp:lineTo x="2252" y="4149"/>
                    <wp:lineTo x="2596" y="3737"/>
                    <wp:lineTo x="2966" y="3326"/>
                    <wp:lineTo x="3349" y="2914"/>
                    <wp:lineTo x="3759" y="2571"/>
                    <wp:lineTo x="4181" y="2229"/>
                    <wp:lineTo x="4630" y="1886"/>
                    <wp:lineTo x="5080" y="1611"/>
                    <wp:lineTo x="5555" y="1337"/>
                    <wp:lineTo x="6044" y="1063"/>
                    <wp:lineTo x="6533" y="857"/>
                    <wp:lineTo x="7048" y="651"/>
                    <wp:lineTo x="7563" y="446"/>
                    <wp:lineTo x="8092" y="309"/>
                    <wp:lineTo x="8620" y="171"/>
                    <wp:lineTo x="9162" y="103"/>
                    <wp:lineTo x="9703" y="34"/>
                    <wp:lineTo x="10258" y="-34"/>
                    <wp:lineTo x="10800" y="-34"/>
                    <wp:lineTo x="11342" y="-34"/>
                    <wp:lineTo x="11897" y="34"/>
                    <wp:lineTo x="12438" y="103"/>
                    <wp:lineTo x="12980" y="171"/>
                    <wp:lineTo x="13508" y="309"/>
                    <wp:lineTo x="14037" y="446"/>
                    <wp:lineTo x="14552" y="651"/>
                    <wp:lineTo x="15067" y="857"/>
                    <wp:lineTo x="15556" y="1063"/>
                    <wp:lineTo x="16045" y="1337"/>
                    <wp:lineTo x="16520" y="1611"/>
                    <wp:lineTo x="16970" y="1886"/>
                    <wp:lineTo x="17419" y="2229"/>
                    <wp:lineTo x="17841" y="2571"/>
                    <wp:lineTo x="18251" y="2914"/>
                    <wp:lineTo x="18634" y="3326"/>
                    <wp:lineTo x="19004" y="3737"/>
                    <wp:lineTo x="19348" y="4149"/>
                    <wp:lineTo x="19665" y="4629"/>
                    <wp:lineTo x="19968" y="5040"/>
                    <wp:lineTo x="20246" y="5520"/>
                    <wp:lineTo x="20497" y="6000"/>
                    <wp:lineTo x="20735" y="6549"/>
                    <wp:lineTo x="20933" y="7029"/>
                    <wp:lineTo x="21105" y="7577"/>
                    <wp:lineTo x="21263" y="8057"/>
                    <wp:lineTo x="21382" y="8606"/>
                    <wp:lineTo x="21488" y="9154"/>
                    <wp:lineTo x="21554" y="9703"/>
                    <wp:lineTo x="21593" y="10251"/>
                    <wp:lineTo x="21607" y="108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4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Хімічныя ваг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13.7pt;width:81.7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Хімічныя вагі</w:t>
                      </w:r>
                    </w:p>
                  </w:txbxContent>
                </v:textbox>
                <v:path textpathok="t"/>
                <v:textpath on="t" fitshape="t" string="Хімічныя вагі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 w:eastAsia="en-US"/>
        </w:rPr>
      </w:pPr>
      <w:r>
        <w:rPr>
          <w:lang w:val="be-BY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77800</wp:posOffset>
                </wp:positionH>
                <wp:positionV relativeFrom="paragraph">
                  <wp:posOffset>6350</wp:posOffset>
                </wp:positionV>
                <wp:extent cx="6400165" cy="2143125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143080"/>
                          <a:chOff x="0" y="0"/>
                          <a:chExt cx="6400080" cy="21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400080" cy="21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110760" y="0"/>
                            <a:ext cx="72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32280" y="946080"/>
                            <a:ext cx="1800" cy="24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2280" y="1188000"/>
                            <a:ext cx="889560" cy="144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21480" y="945360"/>
                            <a:ext cx="1440" cy="243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198240" y="946080"/>
                            <a:ext cx="1440" cy="243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8400" y="21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211040"/>
                            <a:ext cx="88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96840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0.5pt;width:503.95pt;height:168.8pt" coordorigin="-280,10" coordsize="10079,3376">
                <v:rect id="shape_0" stroked="f" o:allowincell="f" style="position:absolute;left:-280;top:11;width:10078;height:337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19,10" to="4619,15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78;top:1500;width:2;height:3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78;top:1881;width:1400;height:1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78;top:1500;width:1;height:381;flip:y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59;top:1500;width:0;height:382;flip:x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2379,3385" to="2379,3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9,1917" to="6157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9,1535" to="6159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</w:t>
      </w:r>
      <w:r>
        <w:rPr>
          <w:lang w:val="en-US"/>
        </w:rPr>
        <w:t>H</w:t>
      </w:r>
      <w:r>
        <w:rPr>
          <w:lang w:val="be-BY"/>
        </w:rPr>
        <w:t>2</w:t>
      </w:r>
      <w:r>
        <w:rPr>
          <w:lang w:val="en-US"/>
        </w:rPr>
        <w:t>SiO</w:t>
      </w:r>
      <w:r>
        <w:rPr>
          <w:vertAlign w:val="subscript"/>
          <w:lang w:val="be-BY"/>
        </w:rPr>
        <w:t>3</w:t>
      </w:r>
      <w:r>
        <w:rPr>
          <w:lang w:val="be-BY"/>
        </w:rPr>
        <w:t xml:space="preserve">            </w:t>
      </w:r>
      <w:r>
        <w:rPr>
          <w:lang w:val="en-US"/>
        </w:rPr>
        <w:t>HBr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be-BY"/>
        </w:rPr>
        <w:t xml:space="preserve">                                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3:18:00Z</dcterms:created>
  <dc:creator>User5</dc:creator>
  <dc:description/>
  <cp:keywords/>
  <dc:language>en-US</dc:language>
  <cp:lastModifiedBy>USER</cp:lastModifiedBy>
  <dcterms:modified xsi:type="dcterms:W3CDTF">2008-12-23T08:58:00Z</dcterms:modified>
  <cp:revision>3</cp:revision>
  <dc:subject/>
  <dc:title>Тэма “Кіслоты”</dc:title>
</cp:coreProperties>
</file>