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Аддзел адукацыі Нясвіжскага райвыканка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Установа адукацыі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“</w:t>
      </w:r>
      <w:r>
        <w:rPr>
          <w:color w:val="000000"/>
          <w:sz w:val="32"/>
          <w:szCs w:val="32"/>
          <w:lang w:val="be-BY"/>
        </w:rPr>
        <w:t>Нясвіжская дзяржаўная беларуская гімназія”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hanging="0"/>
        <w:jc w:val="center"/>
        <w:rPr>
          <w:sz w:val="52"/>
          <w:szCs w:val="52"/>
          <w:lang w:val="be-BY"/>
        </w:rPr>
      </w:pPr>
      <w:r>
        <w:rPr>
          <w:color w:val="0000FF"/>
          <w:sz w:val="144"/>
          <w:szCs w:val="144"/>
          <w:lang w:val="be-BY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6.05pt;width:449pt;height:145.95pt;mso-wrap-style:none;v-text-anchor:middle;mso-position-vertical:top" type="_x0000_t172">
            <v:path textpathok="t"/>
            <v:textpath on="t" fitshape="t" string="Янка   Купала “Магіла льва “" style="font-family:&quot;Georgia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Беларуская літаратура, 8 клас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  <w:lang w:val="be-BY"/>
        </w:rPr>
        <w:t>Швайко Наталля Мікалаеўна,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стаўнік беларускай мовы і літаратуры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ершай кваліфікацыйнай катэгоры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ясвіж, 2008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Мэты:выпрацоўваць уменне вучняў вызнвчаць тэму і ідэю твора ;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 xml:space="preserve">развіваць навыкі пастаноўкі задач ,фармуліроўкі пытанняў па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тэме твора;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развіваць уменне мысліць крытычна,выказвацца звязна і выразна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выхоўваць у вучняў класа павагу да культурнай спадчыны беларус-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кага народа;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выхоўваць культуру міжасабовых адносін вучняў у калектыве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Абсталяванне : партрэт Янкі Купалы, зборнікі”Тры паэмы”,заданні на  картках па групам ,запіс мелодыі “Спадчына”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sz w:val="28"/>
          <w:szCs w:val="28"/>
          <w:lang w:val="be-BY"/>
        </w:rPr>
        <w:t>Эпіграф: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8"/>
          <w:szCs w:val="28"/>
          <w:lang w:val="be-BY"/>
        </w:rPr>
        <w:t xml:space="preserve">                                                      </w:t>
      </w:r>
      <w:r>
        <w:rPr>
          <w:sz w:val="28"/>
          <w:szCs w:val="28"/>
          <w:lang w:val="be-BY"/>
        </w:rPr>
        <w:t>Пачынаецца ўсё з любві-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</w:t>
      </w:r>
      <w:r>
        <w:rPr>
          <w:sz w:val="28"/>
          <w:szCs w:val="28"/>
          <w:lang w:val="be-BY"/>
        </w:rPr>
        <w:t>Адчужэнне,і боль,і нянавісць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sz w:val="28"/>
          <w:szCs w:val="28"/>
          <w:lang w:val="be-BY"/>
        </w:rPr>
        <w:t>Яўгенія Янішчыц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</w:t>
      </w:r>
      <w:r>
        <w:rPr>
          <w:sz w:val="28"/>
          <w:szCs w:val="28"/>
          <w:lang w:val="be-BY"/>
        </w:rPr>
        <w:t>Ад прадзедаў спакон вякоў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</w:t>
      </w:r>
      <w:r>
        <w:rPr>
          <w:sz w:val="28"/>
          <w:szCs w:val="28"/>
          <w:lang w:val="be-BY"/>
        </w:rPr>
        <w:t>Мне засталася спадчына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</w:t>
      </w:r>
      <w:r>
        <w:rPr>
          <w:sz w:val="28"/>
          <w:szCs w:val="28"/>
          <w:lang w:val="be-BY"/>
        </w:rPr>
        <w:t>Янка Купала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</w:t>
      </w:r>
      <w:r>
        <w:rPr>
          <w:sz w:val="28"/>
          <w:szCs w:val="28"/>
          <w:lang w:val="be-BY"/>
        </w:rPr>
        <w:t>Ход урока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Выклік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Матывацыя,стварэнне эмацыянальнага настрою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Дэкламаванне настаўнікам верша “ Купалаўскае”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.Актуалізацыя .Уцягненне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 xml:space="preserve">Прысвячэнне, якое вы пачулі, выклікала ў вас успаміны аб выдатным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ісьменніку і чалавеку , нагадала вобразы купалаўскіх твораў.А калі хто ўважліва слухаў верш,то ў ім была акрэслена  галоўная справа жыцця Купа-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ы- паказаць народу яго чалавечую годнасць,навучыць “Людзьмі звацца”.</w:t>
        <w:tab/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-Што помницца вельми добра?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Якія ўспаміны выклікаў у вас верш? Якія вобразы ўзнікаюць з імем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Янкі Купалы?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Яшчэ адна сустрэча з пісьменнікам, з купалаўскімі героямі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Янка Купала “Магіла льва”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Тэма сёняшняга ўрока  “Дзвюх плыняў вольнае зліццё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Які сэнс захаваны ў назве  ўрока?  ( назва раздзела)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стаўнік.        Сапраўды, так называецца раздзел падручніка.Але я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</w:t>
      </w:r>
      <w:r>
        <w:rPr>
          <w:sz w:val="28"/>
          <w:szCs w:val="28"/>
          <w:lang w:val="be-BY"/>
        </w:rPr>
        <w:t>невыпадкова абрала гэтыя радкі ў якасці назвы ўрока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</w:t>
      </w:r>
      <w:r>
        <w:rPr>
          <w:sz w:val="28"/>
          <w:szCs w:val="28"/>
          <w:lang w:val="be-BY"/>
        </w:rPr>
        <w:t>Як іх можна яшчэ патлумачыць,мы будзем разбірацца, як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кажа сам Купала: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“</w:t>
      </w:r>
      <w:r>
        <w:rPr>
          <w:sz w:val="28"/>
          <w:szCs w:val="28"/>
          <w:lang w:val="be-BY"/>
        </w:rPr>
        <w:t>Пачнём дакапывацца самі”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Думаць,разважаць,шукаць адказы на пытанні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эмоцыі, пачуцці ўзніклі пры чытанні твора і пас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м вядома?  (Змест тво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Што новае мы ўбачылі на прыкладзе твора ? (Ліра-эпічны жан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м невядо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ія мы можам паставіць задачы ўрока? 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ы урока:  1) Характар твора, уяуленне пра паэму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>2) Ідэйная накіраванасць твора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>3) Тэма твора “Магіла льва”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>4) Матывы, якія пакладзены ў аснову твора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>5) Чытацкія ўражанні, думкі, пачуцці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змеркаванне працы па групах: “Лірыкі”, “Празаікі”, “Тэарэтыкі”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упа №1. Узнавіць сюжэт твора. Сцісла перадаць змест. Вызначыць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асаблівасці прозы ў ліра-эпічных жанрах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упа №2. Якія пачуцці і эмоцыі перададзены ў творы. Вызначыць сродкі          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мастацкай выразнасці, якія дапамагаюць стварыць адпаведны               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/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настрой. Які настрой выклікае твор? Дакажыце прыкладамі з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твора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упа №3. Зрабіце вывад на аснове ведаў аб лірыцы і паэзіі, што значыць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 xml:space="preserve">ліра-эпічныя жанры. Якія асноўныя асаблівасці прозы і паэзіі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 xml:space="preserve">пакладзены ў аснову ліра-эпічных жанраў? Што такое паэма?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Якія магчымасці мае дадзены твор?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стаўнік. “Толькі тыя веды становяцца нашым набыткам, калі мы 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>прыходзім да іх, здабываем іх самі”. Якуб Колас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>Пры адказах памятайце, што кожны радок, кожнае слова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 xml:space="preserve">напісаны аўтарам невыпадкова. Слова паэта – яго душа,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>думкі, пачуцці. Адказы падмацоўвайце цытатамі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ў групах. ( заданні на картках ) – 7-9 хвілін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культхвілінка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аўнік. Беларускі фальклор не кануў у леты. Фразеалагізмы таксама, як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і паданні адлюстроўваюць быт і жыцце людзей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Выкананне практыкаваннеў адпаведна фразеалагізмам)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нуць спіну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ь дзеру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ту па пяту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а руку мые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лупіць вочы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 ўсе лапаткі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іць лынды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сці склаўшы рукі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Агучванне і абмеркаванне заданняў.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Скласці кластэр:  Ліра-эпічны жанр. ( самастойна )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Дэманстрацыя кластэра на дошцы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Рэфлексія.               Далекае мінулае і нашая сучаснасць –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  <w:lang w:val="be-BY"/>
        </w:rPr>
        <w:t>Усе  гэта непадзельна складае проста шчас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ы вучымся ў нашых продкаў, думаем і разважаем над іх жыццем для таго, каб не паўтараць іх памылак і, як сказаў Купала: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“ </w:t>
      </w:r>
      <w:r>
        <w:rPr>
          <w:sz w:val="28"/>
          <w:szCs w:val="28"/>
          <w:lang w:val="be-BY"/>
        </w:rPr>
        <w:t>Каб быт на новы лад пачаці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>І сеўбу новую пачаць . . . “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Кароценькія выказванні: Якія высновы былі зроблены кожным з вас?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Што вы спасціглі для сябе?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Што засталося незразумелым?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учнік, магчыма вам дапаможа сфармуляваць пытанні па творы, якія засталіся невысветленымі. Дапаможа вам і сам Купала. У яго таксама шмат філасофскіх пытанняў. Напрыклад, “ Што есць на свеце горш ад помсты?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і ў песні, так і ў творы, і ў нашых разважаннях есць свій матыў, які выклікае пэўны настрой. Давайце з дамамогай сінквейна выкажамся, які матыў твора “ Магіла льва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Састаўленне сінквейна ” Матыў” у групах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 Агучванне сінквейна.                      Матыў 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Падвядзенне вынікаў.       Каментарыі адзнак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Дамашняе заданне. Напісаць эсэ “ Пачынаецца ўсе з любві . . . “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  <w:r>
        <w:rPr>
          <w:sz w:val="28"/>
          <w:szCs w:val="28"/>
          <w:lang w:val="be-BY"/>
        </w:rPr>
        <w:t>Выбраць пытанні падручніка і даць адказы на іх.</w:t>
      </w:r>
    </w:p>
    <w:p>
      <w:pPr>
        <w:pStyle w:val="Normal"/>
        <w:tabs>
          <w:tab w:val="clear" w:pos="708"/>
          <w:tab w:val="left" w:pos="9900" w:leader="none"/>
        </w:tabs>
        <w:ind w:left="15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5:00Z</dcterms:created>
  <dc:creator>наташа и люба</dc:creator>
  <dc:description/>
  <cp:keywords/>
  <dc:language>en-US</dc:language>
  <cp:lastModifiedBy>USER</cp:lastModifiedBy>
  <cp:lastPrinted>2008-05-21T11:10:00Z</cp:lastPrinted>
  <dcterms:modified xsi:type="dcterms:W3CDTF">2008-12-23T08:18:00Z</dcterms:modified>
  <cp:revision>7</cp:revision>
  <dc:subject/>
  <dc:title>                Янка   Купала “Магіла льва “  Дзвюх плыняў вечнае зліццё “</dc:title>
</cp:coreProperties>
</file>